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Daniel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Elton Galle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Brad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Joe 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2    Rand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3    William West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LIB01    Erich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NLP01    Catherine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PAF01    Ralph Sh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M01    Jack O'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REP01    Gordon K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LIB01    Jack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Hannah-Beth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2    Al Pi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Alan Eb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2    David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3    Chris Mit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NLP01    Eric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Rosalind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Joh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2    Jere Rob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3    Tony Stri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4    Rich Sy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5    Toni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F01    Michael F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Tom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2N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1    Joseph Mic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2    Tom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REP01    Dean An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