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 names for Districted Offices are listed at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NG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SS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EN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1 N006000  (SOV)    (see candidat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DEM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3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4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5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6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7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8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P9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AI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GRN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LIB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NLP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PA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1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BOEREF2 N006000  (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Robert Figu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REP01    Richard P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Jesse Bai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DEM01    Gary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NGLIB01    Ken Aar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D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EM01     Sal Can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REP01     Dick Mont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LIB01     Mary Gow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Debra Gra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2    Ke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Rolfe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2    John Gi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3    Alan Nakan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4    Robert Ne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5    Bruce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6    Phillip Pen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7    Anthony Pesc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8    Joseph Pi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9    Toros Sarayd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Tom Kohlh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Michael Ma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Jay Sm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DEM01    Dennis Car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REP01    Patty Hollings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AIP01    Carl 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LIB01    David Ea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E 2ND D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1    Joseph Micall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DEM02    Tom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EREP01    Dean And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