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cified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(numeric) or C (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1 fiel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00 decimal pl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94 = 1990 Census Redistric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 = Statement of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 = Statement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 Format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 _______  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TCT   C008000  County and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Y    N002000  County (01-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T     N006000  Census 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ST    N002000  Assembly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ST    N002000  Senate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T    N002000  Congressional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IST    N002000  (SOV) Equalization Di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_PERSONS N006000  (PL94) Total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      N006000  (PL94)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      N006000  (PL94)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      N006000  (PL94)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      N006000  (PL94) Asian and Pacific Island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      N006000  (PL94)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VA   N006000  (PL94) White Voting Age Pop (V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VA   N006000  (PL94) Black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VA   N006000  (PL94) American Indian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VA   N006000  (PL94) Asian and Pacific Island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VA   N006000  (PL94) Other Voting Age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     N006000  (PL94) Latino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   N006000  (PL94) Non-Latino Whit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   N006000  (PL94) Non-Latino Black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   N006000  (PL94) Non-Latino American Indian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   N006000  (PL94) Non-Latino Asian and Pacific Islander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   N006000  (PL94) Non-Latino Other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AT_VA  N006000  (PL94) Latino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WH_NLVA N006000  (PL94) Non-Latino White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BL_NLVA N006000  (PL94) Non-Latino Black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I_NLVA N006000  (PL94) Non-Latino American Indian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AS_NLVA N006000  (PL94) Non-Latino Asian and Pacific Island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T_NLVA N006000  (PL94) Non-Latino Other 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_HOUSING N006000  (PL94) Total Housing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REG  N006000  (SOV) Total Registered (from sov)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OTVOTE N006000  (SOV) Total 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9YS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19NO N006000  (SOV) Ballo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0YS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0NO N006000  (SOV) Superior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1YS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1NO N006000  (SOV) Court Over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2YS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2NO N006000  (SOV) Murder Pen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3YS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3NO N006000  (SOV) School S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4YS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4NO N006000  (SOV) Engineer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5YS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5NO N006000  (SOV) Congres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6YS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6NO N006000  (SOV) Union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7YS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PR227NO N006000  (SOV) Bilingual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1 N006000  (SOV) Al Che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2 N006000  (SOV) Gra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3 N006000  (SOV) Jane Ha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4 N006000  (SOV) Pia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5 N006000  (SOV) Michael Pa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DEM6 N006000  (SOV) Charles Pi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1 N006000  (SOV) James Craw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2 N006000  (SOV) Dan Lun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3 N006000  (SOV) Dennis P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4 N006000  (SOV) Eduardo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REP5 N006000  (SOV) Jeff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AIP1 N006000  (SOV) Nathan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GRN1 N006000  (SOV) Dan Ham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LIB1 N006000  (SOV) Steve Ku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NLP1 N006000  (SOV) Harold Bloom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PAF1 N006000  (SOV) Marsha Fe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GOVPAF2 N006000  (SOV) Gloria La 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1 N006000  (SOV) Cruz Bustam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2 N006000  (SOV) Ton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DEM3 N006000  (SOV) Larry 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1 N006000  (SOV) Noel Hents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2 N006000  (SOV) Tim Les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3 N006000  (SOV) Ingrid Lun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P4 N006000  (SOV) Richard Moun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AIP1 N006000  (SOV) George Mc 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GRN1 N006000  (SOV) Sara 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LIB1 N006000  (SOV) Thomas T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PAF1 N006000  (SOV) Jaime Go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PAF2 N006000  (SOV) Regina 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_LTGREF1 N006000  (SOV) James Man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1 N006000  (SOV) Charles Cald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2 N006000  (SOV) Bill Loc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3 N006000  (SOV) Lynn Sc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DEM4 N006000  (SOV) Michael Sch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REP1 N006000  (SOV) Mike Cap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REP2 N006000  (SOV) Dave Sti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AIP1 N006000  (SOV) Diane Temp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LIB1 N006000  (SOV) Joseph F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PAF1 N006000  (SOV) Robert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ATGPAF2 N006000  (SOV) Gary 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DEM1 N006000  (SOV) Kathleen Co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REP1 N006000  (SOV) Ruben Barr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AIP1 N006000  (SOV) Alfred Bur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LIB1 N006000  (SOV) Pamela Pescoso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NLP1 N006000  (SOV) Iris 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PAF1 N006000  (SOV) C.T. W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CONREF1 N006000  (SOV) Denis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DEM1 N006000  (SOV) Hal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DEM2 N006000  (SOV) Diane Mart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REP1 N006000  (SOV) Chuck Quacken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AIP1 N006000  (SOV) Merto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LIB1 N006000  (SOV) Dale O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NLP1 N006000  (SOV) Barbara Bour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PAF1 N006000  (SOV) Tom Co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INSPAF2 N006000  (SOV) Gary R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DEM1 N006000  (SOV) Michela Al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REP1 N006000  (SOV) Bill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AIP1 N006000  (SOV) Carolyn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LIB1 N006000  (SOV) Gail Light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NLP1 N006000  (SOV) Jane Bial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PAF1 N006000  (SOV) Israel F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PAF2 N006000  (SOV) Marisa Palyvos-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OSREF1 N006000  (SOV) Valli Sharpe-Ge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1 N006000  (SOV) Barbara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2 N006000  (SOV) Delaine Ea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3 N006000  (SOV) Miles 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4 N006000  (SOV) Mark I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SUPTED5 N006000  (SOV) Gloria Tu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1 N006000  (SOV) Phil Angel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2 N006000  (SOV) Mervin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DEM3 N006000  (SOV) Albert R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REP1 N006000  (SOV) Jan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REP2 N006000  (SOV) Curt Pr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AIP1 N006000  (SOV) Edmon Ka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LIB1 N006000  (SOV) Jon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NLP1 N006000  (SOV) Carlos Agu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_TRSPAF1 N006000  (SOV) Jan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DEM1 N006000  (SOV) Barbara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DEM2 N006000  (SOV) John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1 N006000  (SOV) John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2 N006000  (SOV) Linh 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3 N006000  (SOV) Matt 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4 N006000  (SOV) Darrell 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5 N006000  (SOV) Mark 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P6 N006000  (SOV) Frank 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AIP1 N006000  (SOV) H. Pe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LIB1 N006000  (SOV) Te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NLP1 N006000  (SOV) Brian 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PAF1 N006000  (SOV) Ophie Bel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_USSREF1 N006000  (SOV) Timothy E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_TOTREG  N006000  (SOR) Total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TOT N006000  (SOR) Reg length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TOT N006000  (SOR) Ag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GL_NUM N006000  (SOR) Number with Reg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GE_NUM N006000  (SOR) Number with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EM N006000  (SOR) Latino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REP N006000  (SOR) Latino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DCL N006000  (SOR) Latino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HISPOTH N006000  (SOR) Latino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EM  N006000  (SOR) Jewish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REP  N006000  (SOR) Jewish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DCL  N006000  (SOR) Jewish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EWOTH  N006000  (SOR) Jewish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      N006000  (SOR) Title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RS     N006000  (SOR) Title 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S    N006000  (SOR) Title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S      N006000  (SOR) Title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LE    N006000  (SOR)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EMALE  N006000  (SOR)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EM     N006000  (SOR) Party Demo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P     N006000  (SOR) Party Republ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IP     N006000  (SOR) Party Americ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_PAF     N006000  (SOR) Party Peace and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ISC    N006000  (SOR) Part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LIB     N006000  (SOR) Party Libert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NLP     N006000  (SOR) Party Natur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_GREEN   N006000  (SOR) Party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EF     N006000  (SOR) Party Re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CL     N006000  (SOR) Par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AGEUNK N006000  (SOR)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1825   N006000  (SOR) 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2635   N006000  (SOR) 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3645   N006000  (SOR) 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4655   N006000  (SOR) 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5664   N006000  (SOR) 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M65PL   N006000  (SOR) 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AGEUNK N006000  (SOR)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1825   N006000  (SOR) Females 18 to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2635   N006000  (SOR) Females 26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3645   N006000  (SOR) Females 36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4655   N006000  (SOR) Females 4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5664   N006000  (SOR) Females 56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_F65PL   N006000  (SOR) Females 65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1G  N006000  (SOR) Dem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2G  N006000  (SOR) Dem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3G  N006000  (SOR) Dem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4G  N006000  (SOR) Dem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REG5G  N006000  (SOR) Dem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1G  N006000  (SOR) Reps Registered 1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2G  N006000  (SOR) Reps Registered 2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3G  N006000  (SOR) Reps Registered 3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4G  N006000  (SOR) Reps Registered 4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REG5G  N006000  (SOR) Reps Registered 5 Gen 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EM  N006000  (SOR) Kore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REP  N006000  (SOR) Kore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DCL  N006000  (SOR) Kore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KOROTH  N006000  (SOR) Kore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EM  N006000  (SOR) Japanese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REP  N006000  (SOR) Japanese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DCL  N006000  (SOR) Japanese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JAPOTH  N006000  (SOR) Japanese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EM  N006000  (SOR) Other Asian 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REP  N006000  (SOR) Other Asian 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DCL  N006000  (SOR) Other Asian No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ASNOTH  N006000  (SOR) Other Asian Other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1835  N006000  (SOR) Dem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3655  N006000  (SOR) Dem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56PL  N006000  (SOR) Dem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MUNK   N006000  (SOR) Dem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1835  N006000  (SOR) Dem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3655  N006000  (SOR) Dem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56PL  N006000  (SOR) Dem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DFUNK   N006000  (SOR) Dem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1835  N006000  (SOR) Rep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3655  N006000  (SOR) Rep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56PL  N006000  (SOR) Rep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MUNK   N006000  (SOR) Rep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1835  N006000  (SOR) Rep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3655  N006000  (SOR) Rep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56PL  N006000  (SOR) Rep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FUNK   N006000  (SOR) Rep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1835  N006000  (SOR) No Party 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3655  N006000  (SOR) No Party 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56PL  N006000  (SOR) No Party 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MUNK   N006000  (SOR) No Party 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1835  N006000  (SOR) No Party Females 18 to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3655  N006000  (SOR) No Party Females 36 to 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56PL  N006000  (SOR) No Party Females 56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IFUNK   N006000  (SOR) No Party Females Age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es for District Off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Charlie 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2     A. 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Ed 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Jack 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Ron Jev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Eileen An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Jack Hea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2     Jay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3     Gary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4     Pete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GRN1     Cynthia All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Kenneth Valen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David Kra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Lud Ge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2     Patricia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Charmayne Bo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2     Long 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3     Dana Rohra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Don 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William Verka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Loretta San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Cornelious Cor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2     Robert Do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3     Jame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4     Lisa Hu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Thomas Re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Larry Eng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DEM1     Christina Av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Christopher C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Victo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Paul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F1     Raymond M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Distric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1     James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2     Edward Mayerh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REP3     Ron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LIB1     Daniel 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CNGNLP1     Sharon M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Marie Fen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2     Rima Nashas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Doris 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2     Scott B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3     Chuck Con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4     Marilyn 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5     Felix Ro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6     Haydee Tillo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LIB1     Autumn Brow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Mike Matsu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Ho 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2     Paul Gonz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3     John Kel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4     Ken M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5     Joy Neugebau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Lou Cor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Jim Morri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LIB1     Bolynda Sch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F1     Jim Be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Marilyn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NLP1     Nat Ad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Martha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Bill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NLP1     Brenda Bry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Frank L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Dick Ack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LIB1     Loren Meie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District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DEM1     Robert Wi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1     Steve Apo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2     Patricia B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REP3     Jim 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LIB1     Donald R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ASSNLP1     Matteo Orna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e Distric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DEM1     Joseph D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REP1     Rob Hur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ate District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DEM1     Madelene Arak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REP1     Bill 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LIB1     Paul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SENNLP1     Barbara Bl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alization Distric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DEM1     Mary Christian-He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DEM2     Fred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DEM3     Mark Sp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1     Patrick L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2     Claude Par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3     Andy Scho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4     Jim Stier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5     H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REP6     Crai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LIB1     J.R.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_BOEPAF1     Maxine Qui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