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names for Districted Offices are listed at end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cifi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(numeric) or C (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 fiel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94 = 1990 Census Redistric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 = Statement of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 = Statement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 Format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_______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CT   C008000  County and 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   N002000  County (01-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6000  Census 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T    N002000 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ST    N002000 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T    N002000 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ST    N002000  (SOV) Equalization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ERSONS N006000  (PL94) Total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      N006000  (PL94) Whit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      N006000  (PL94) Black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      N006000  (PL94) American Indian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      N006000  (PL94) Asian and Pacific Island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      N006000  (PL94) Oth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VA   N006000  (PL94) White Voting Age Pop (V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VA   N006000  (PL94) Black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VA   N006000  (PL94) American Indian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VA   N006000  (PL94) Asian and Pacific Islander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VA   N006000  (PL94) Other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AT     N006000  (PL94) Latino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NL   N006000  (PL94) Non-Latino Whit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NL   N006000  (PL94) Non-Latino Black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NL   N006000  (PL94) Non-Latino American Indian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NL   N006000  (PL94) Non-Latino Asian and Pacific Islander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NL   N006000  (PL94) Non-Latino Oth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AT_VA  N006000  (PL94) Latino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NLVA N006000  (PL94) Non-Latino White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NLVA N006000  (PL94) Non-Latino Black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NLVA N006000  (PL94) Non-Latino American Indian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NLVA N006000  (PL94) Non-Latino Asian and Pacific Islander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NLVA N006000  (PL94) Non-Latino Other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OUSING N006000  (PL94) Total Housing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OTREG  N006000  (SOV) Total Registered (from 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OTVOTE N006000  (SOV) Total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1 N006000  (SOV)    (see candida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1 N006000  (SOV)    (see candida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1 N006000  (SOV)    (see candida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1 N006000  (SOV)    (see candida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OTREG  N006000  (SOR) Tota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GL_TOT N006000  (SOR) Reg length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GE_TOT N006000  (SOR) Ag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GL_NUM N006000  (SOR) Number with Re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GE_NUM N006000  (SOR) Number with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DEM N006000  (SOR)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REP N006000  (SOR)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DCL N006000  (SOR)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OTH N006000  (SOR)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DEM  N006000  (SOR)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REP  N006000  (SOR)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DCL  N006000  (SOR)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OTH  N006000  (SOR)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R      N006000  (SOR)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RS     N006000  (SOR)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SS    N006000  (SOR)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S      N006000  (SOR)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ALE    N006000  (SOR)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EMALE  N006000  (SOR)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M     N006000  (SOR) Party Demo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P     N006000  (SOR) Party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IP     N006000  (SOR) Party Americ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F     N006000  (SOR) Party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SC    N006000  (SOR) Part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IB     N006000  (SOR) Party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LP     N006000  (SOR) Party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REEN   N006000  (SOR) Party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F     N006000  (SOR) Party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CL     N006000  (SOR) Party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AGEUNK N006000  (SOR)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1825   N006000  (SOR) Males 18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2635   N006000  (SOR) Males 26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3645   N006000  (SOR) Males 36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4655   N006000  (SOR) Males 4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5664   N006000  (SOR) Males 56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65PL   N006000  (SOR) Males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AGEUNK N006000  (SOR)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1825   N006000  (SOR) Females 18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2635   N006000  (SOR) Females 26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3645   N006000  (SOR) Females 36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4655   N006000  (SOR) Females 4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5664   N006000  (SOR) Females 56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65PL   N006000  (SOR) Females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1G  N006000  (SOR) Dems Registered 1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2G  N006000  (SOR) Dems Registered 2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3G  N006000  (SOR) Dems Registered 3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4G  N006000  (SOR) Dems Registered 4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5G  N006000  (SOR) Dems Registered 5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1G  N006000  (SOR) Reps Registered 1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2G  N006000  (SOR) Reps Registered 2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3G  N006000  (SOR) Reps Registered 3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4G  N006000  (SOR) Reps Registered 4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5G  N006000  (SOR) Reps Registered 5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DEM  N006000  (SOR) Kore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REP  N006000  (SOR)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DCL  N006000  (SOR)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OTH  N006000  (SOR)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DEM  N006000  (SOR)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REP  N006000  (SOR)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DCL  N006000  (SOR)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OTH  N006000  (SOR)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DEM  N006000  (SOR) Other As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REP  N006000  (SOR) Other As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DCL  N006000  (SOR) Other As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OTH  N006000  (SOR) Other As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1835  N006000  (SOR) Dem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3655  N006000  (SOR) Dem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56PL  N006000  (SOR) Dem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UNK   N006000  (SOR)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1835  N006000  (SOR) Dem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3655  N006000  (SOR) Dem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56PL  N006000  (SOR) Dem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UNK   N006000  (SOR)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1835  N006000  (SOR) Rep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3655  N006000  (SOR) Rep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56PL  N006000  (SOR) Rep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UNK   N006000  (SOR)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1835  N006000  (SOR) Rep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3655  N006000  (SOR) Rep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56PL  N006000  (SOR) Rep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UNK   N006000  (SOR)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1835  N006000  (SOR) No Party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3655  N006000  (SOR) No Party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56PL  N006000  (SOR) No Party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UNK   N006000  (SOR) No Party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1835  N006000  (SOR) No Party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3655  N006000  (SOR) No Party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56PL  N006000  (SOR) No Party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UNK   N006000  (SOR) No Party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s for District Off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DEM01    Gary Co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LIB01    Ken Aa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REP01    George Radano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LIB01    Jonathan Ric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DEM01    Cal Do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DEM02    John Est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DEM03    Tom Vo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REP01    Devin N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REP02    Cliff Unru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EM01    Sal Can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REP01    Dick Mont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LIB01    Mary Gow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REP01    Chuck Poochi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EM01    Jim 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REP01    Gregg Pal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DEM01    Wesley F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REP01    Georg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LIB01    Jonathan Zw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REF01    Leonard Surr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REP01    Mike B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REP02    Leslie G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REP03    Bill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REP04    Naomi St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DEM01    Dean Fl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DEM02    Greg 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REP01    Robert Pren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DEM01    Sarah 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DEM02    Rosaline Vel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REP01    David Jack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E 2ND 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EDEM01    Joseph Micall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EDEM02    Tom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EREP01    Dean An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