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OV data in this file is only for Statewid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ed Offices can be found 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EC    C008000  SV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Senate District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Assembly District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ST    N002000  Supervisori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6000 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EG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G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G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EG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EG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EG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G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EG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EG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G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OTE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6000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6000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6000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6000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6000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6000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6000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6000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6000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6000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6000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6000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6000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6000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6000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6000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6000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6000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6000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6000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6000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6000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6000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6000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6000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6000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6000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6000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6000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6000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6000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6000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6000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6000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6000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6000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6000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6000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6000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6000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6000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6000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6000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6000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6000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6000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6000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6000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6000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6000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6000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6000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6000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6000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6000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6000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6000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6000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6000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6000  Robert Bo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6000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6000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6000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6000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6000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6000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6000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6000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6000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6000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6000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6000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6000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6000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6000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6000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6000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6000  Valli Sharpe-Geis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