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Field ASCI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3000  Fips County Number (001-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ist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dist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dist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ist   N002000  Board of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st   N002000 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6000  (SOV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EG    N006000  (SOV) Democrat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G    N006000  (SOV) Republica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G    N006000  (SOV) Libertaria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EG    N006000  (SOV) Peace and Freedo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EG    N006000  (SOV) American Independent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EG    N006000  (SOV) Green Par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G    N006000  (SOV) Reform Par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EG    N006000  (SOV) Natural Law Par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EG    N006000  (SOV) Declined To St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G    N006000  (SOV) Miscellaneou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     N006000  (SOV) School Bo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     N006000  (SOV) School Bo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Y      N006000  (SOV) Property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N      N006000  (SOV) Property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      N006000  (SOV)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N      N006000  (SOV)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Y      N006000  (SOV) Pres.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      N006000  (SOV) Pres.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      N006000  (SOV) Animal Trap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      N006000  (SOV) Animal Trap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Y      N006000  (SOV) Tribal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      N006000  (SOV) Tribal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      N006000  (SOV) Sale Horse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      N006000  (SOV) Sale Horse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      N006000  (SOV) Ai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      N006000  (SOV) Ai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Y      N006000  (SOV) Class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      N006000  (SOV) Class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      N006000  (SOV) Ele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      N006000  (SOV) Ele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0Y     N006000  (SOV)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0N     N006000  (SOV)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1Y     N006000  (SOV) Sales &amp; Us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1N     N006000  (SOV) Sales &amp; Us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EM    N006000  (SOV) Gra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EP    N006000  (SOV) Dan Lun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IP    N006000  (SOV) Nathan E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RN    N006000  (SOV) Dan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IB    N006000  (SOV) Steve W. K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LP    N006000  (SOV) Harold H. Bloom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AF    N006000  (SOV) Gloria Estela La 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EM    N006000  (SOV) Cruz M. Busta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EP    N006000  (SOV) Tim Le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IP    N006000  (SOV) George M. Mc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RN    N006000  (SOV) Sara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IB    N006000  (SOV) Thomas M. T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AF    N006000  (SOV) Jaime L. G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EF    N006000  (SOV) James J. Ma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EM    N006000  (SOV) Bill Loc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EP    N006000  (SOV) Dave St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IP    N006000  (SOV)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IB    N006000  (SOV) Joseph S. F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AF    N006000  (SOV) Robert J.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    N006000  (SOV) Kathleen 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P    N006000  (SOV) Ruben Bar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IP    N006000  (SOV) Alfred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    N006000  (SOV) Pamela Pescoso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LP    N006000  (SOV) Iris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F    N006000  (SOV) C.T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F    N006000  (SOV) Denis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EM    N006000  (SOV) Dian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EP    N006000  (SOV) Chuck Quacken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IP    N006000  (SOV) Merto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IB    N006000  (SOV) Dale O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LP    N006000  (SOV) Barbara Bour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F    N006000  (SOV) Gary 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EM    N006000  (SOV) Michela Al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EP    N006000  (SOV) Bil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IP    N006000  (SOV) Caroly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IB    N006000  (SOV)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LP    N006000  (SOV) Jane Bial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AF    N006000  (SOV) Israel F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EF    N006000  (SOV)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ED01  N006000  (SOV) Delaine E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ED02  N006000  (SOV) Gloria Tu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EM    N006000  (SOV) Phil Ange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EP    N006000  (SOV) Curt Pr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IP    N006000  (SOV) Edmon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IB    N006000  (SOV)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LP    N006000  (SOV) Carlos Ag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AF    N006000  (SOV) Ja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6000  (SOV) Barbara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6000  (SOV) Matt 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6000  (SOV) H. 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6000  (SOV) Te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6000  (SOV)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AF    N006000  (SOV) Ophie Bel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6000  (SOV) Timothy 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Y     N006000  (SOV) Ronald M.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N     N006000  (SOV) Ronald M.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Y     N006000  (SOV) Janice R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N     N006000  (SOV) Janice R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Y     N006000  (SOV) Ming William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N     N006000  (SOV) Ming William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Y     N006000  (SOV) Stanley 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N     N006000  (SOV) Stanley 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EM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P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IP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RN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IB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LP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AF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F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01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02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01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02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1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2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6000 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_tot  N006000  Reg length Total  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_tot   N006000  Age Total         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_num  N006000  Number with Reg Date   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_num   N006000  Number with Birth Date 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6000 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6000 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6000 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6000 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6000 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6000 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6000 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6000 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6000  Title Mr     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6000  Title Mrs    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6000  Title Miss   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6000  Title Ms     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6000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6000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6000 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6000 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6000 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6000 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     N006000 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6000 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6000 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N006000 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6000 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6000 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unk   N006000 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1824  N006000 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2534  N006000 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3544  N006000 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4554  N006000 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5564  N006000 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65pl  N006000 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unk   N006000 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1824  N006000 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2534  N006000 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3544  N006000 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4554  N006000 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5564  N006000 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65pl  N006000 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6000  Dems Registered 1 Gen Election 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6000  Dems Registered 2 Gen Elections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6000  Dems Registered 3 Gen Elections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6000  Dems Registered 4 Gen Elections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6000  Dems Registered 5 Gen Elections ( 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6000  Reps Registered 1 Gen Election 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6000  Reps Registered 2 Gen Elections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6000  Reps Registered 3 Gen Elections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6000  Reps Registered 4 Gen Elections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6000  Reps Registered 5 Gen Elections ( 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6000 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6000 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6000 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6000 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6000 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6000 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6000 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6000 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em    N006000 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ep    N006000 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cl    N006000 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th    N006000 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34  N006000  Dem Males 18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54  N006000  Dem Males 3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pl  N006000  Dem Males 5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6000 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34  N006000  Dem Females 18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54  N006000  Dem Females 3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pl  N006000  Dem Females 5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6000 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34  N006000  Rep Males 18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54  N006000  Rep Males 3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pl  N006000  Rep Males 5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6000 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34  N006000  Rep Females 18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54  N006000  Rep Females 3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pl  N006000  Rep Females 5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6000 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34  N006000  No Party Males 18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54  N006000  No Party Males 3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pl  N006000  No Party Males 5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6000 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34  N006000  No Party Females 18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54  N006000  No Party Females 3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pl  N006000  No Party Females 5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6000  No Party Females Age Unkno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