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Y</w:t>
        <w:tab/>
        <w:t>N002000</w:t>
        <w:tab/>
        <w:t>County Numb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RPREC</w:t>
        <w:tab/>
        <w:t>N006000</w:t>
        <w:tab/>
        <w:t>Consolidated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_DIST </w:t>
        <w:tab/>
        <w:t xml:space="preserve">N002000 </w:t>
        <w:tab/>
        <w:t xml:space="preserve">Congressional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DIST </w:t>
        <w:tab/>
        <w:t xml:space="preserve">N002000 </w:t>
        <w:tab/>
        <w:t xml:space="preserve">Senate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_DIST </w:t>
        <w:tab/>
        <w:t xml:space="preserve">N002000 </w:t>
        <w:tab/>
        <w:t xml:space="preserve">Assembly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_DIST </w:t>
        <w:tab/>
        <w:t xml:space="preserve">N002000 </w:t>
        <w:tab/>
        <w:t xml:space="preserve">Equalization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_DIST </w:t>
        <w:tab/>
        <w:t xml:space="preserve">N002000 </w:t>
        <w:tab/>
        <w:t xml:space="preserve">Supervisorial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REG </w:t>
        <w:tab/>
        <w:t xml:space="preserve">N006000 </w:t>
        <w:tab/>
        <w:t xml:space="preserve">Tota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REG </w:t>
        <w:tab/>
        <w:t xml:space="preserve">N006000 </w:t>
        <w:tab/>
        <w:t xml:space="preserve">Democrati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G </w:t>
        <w:tab/>
        <w:t xml:space="preserve">N006000 </w:t>
        <w:tab/>
        <w:t xml:space="preserve">Republica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G </w:t>
        <w:tab/>
        <w:t xml:space="preserve">N006000 </w:t>
        <w:tab/>
        <w:t xml:space="preserve">Libertaria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REG </w:t>
        <w:tab/>
        <w:t xml:space="preserve">N006000 </w:t>
        <w:tab/>
        <w:t xml:space="preserve">Peace and Freedo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PREG </w:t>
        <w:tab/>
        <w:t xml:space="preserve">N006000 </w:t>
        <w:tab/>
        <w:t xml:space="preserve">American Independent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NREG </w:t>
        <w:tab/>
        <w:t xml:space="preserve">N006000 </w:t>
        <w:tab/>
        <w:t xml:space="preserve">Green Part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G </w:t>
        <w:tab/>
        <w:t xml:space="preserve">N006000 </w:t>
        <w:tab/>
        <w:t xml:space="preserve">Reform Part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PREG </w:t>
        <w:tab/>
        <w:t xml:space="preserve">N006000 </w:t>
        <w:tab/>
        <w:t xml:space="preserve">Natural Law Part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REG </w:t>
        <w:tab/>
        <w:t xml:space="preserve">N006000 </w:t>
        <w:tab/>
        <w:t xml:space="preserve">Declined To St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REG </w:t>
        <w:tab/>
        <w:t xml:space="preserve">N006000 </w:t>
        <w:tab/>
        <w:t xml:space="preserve">Miscellaneou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VOTE </w:t>
        <w:tab/>
        <w:t xml:space="preserve">N006000 </w:t>
        <w:tab/>
        <w:t xml:space="preserve">Total V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AY </w:t>
        <w:tab/>
        <w:t xml:space="preserve">N006000 </w:t>
        <w:tab/>
        <w:t xml:space="preserve">School Bond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AN </w:t>
        <w:tab/>
        <w:t xml:space="preserve">N006000 </w:t>
        <w:tab/>
        <w:t xml:space="preserve">School Bond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Y </w:t>
        <w:tab/>
        <w:tab/>
        <w:t xml:space="preserve">N006000 </w:t>
        <w:tab/>
        <w:t xml:space="preserve">Property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N </w:t>
        <w:tab/>
        <w:tab/>
        <w:t xml:space="preserve">N006000 </w:t>
        <w:tab/>
        <w:t xml:space="preserve">Property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2Y </w:t>
        <w:tab/>
        <w:tab/>
        <w:t xml:space="preserve">N006000 </w:t>
        <w:tab/>
        <w:t xml:space="preserve">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2N </w:t>
        <w:tab/>
        <w:tab/>
        <w:t xml:space="preserve">N006000 </w:t>
        <w:tab/>
        <w:t xml:space="preserve">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3Y </w:t>
        <w:tab/>
        <w:tab/>
        <w:t xml:space="preserve">N006000 </w:t>
        <w:tab/>
        <w:t xml:space="preserve">Pres.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3N </w:t>
        <w:tab/>
        <w:tab/>
        <w:t xml:space="preserve">N006000 </w:t>
        <w:tab/>
        <w:t xml:space="preserve">Pres.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4Y </w:t>
        <w:tab/>
        <w:tab/>
        <w:t xml:space="preserve">N006000 </w:t>
        <w:tab/>
        <w:t xml:space="preserve">Animal Trap 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4N </w:t>
        <w:tab/>
        <w:tab/>
        <w:t xml:space="preserve">N006000 </w:t>
        <w:tab/>
        <w:t xml:space="preserve">Animal Trap 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5Y </w:t>
        <w:tab/>
        <w:tab/>
        <w:t xml:space="preserve">N006000 </w:t>
        <w:tab/>
        <w:t xml:space="preserve">Tribal G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5N </w:t>
        <w:tab/>
        <w:tab/>
        <w:t xml:space="preserve">N006000 </w:t>
        <w:tab/>
        <w:t xml:space="preserve">Tribal G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6Y </w:t>
        <w:tab/>
        <w:tab/>
        <w:t xml:space="preserve">N006000 </w:t>
        <w:tab/>
        <w:t xml:space="preserve">Sale Horsem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6N </w:t>
        <w:tab/>
        <w:tab/>
        <w:t xml:space="preserve">N006000 </w:t>
        <w:tab/>
        <w:t xml:space="preserve">Sale Horsem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7Y </w:t>
        <w:tab/>
        <w:tab/>
        <w:t xml:space="preserve">N006000 </w:t>
        <w:tab/>
        <w:t xml:space="preserve">Ai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7N </w:t>
        <w:tab/>
        <w:tab/>
        <w:t xml:space="preserve">N006000 </w:t>
        <w:tab/>
        <w:t xml:space="preserve">Ai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8Y </w:t>
        <w:tab/>
        <w:tab/>
        <w:t xml:space="preserve">N006000 </w:t>
        <w:tab/>
        <w:t xml:space="preserve">Class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8N </w:t>
        <w:tab/>
        <w:tab/>
        <w:t xml:space="preserve">N006000 </w:t>
        <w:tab/>
        <w:t xml:space="preserve">Class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9Y </w:t>
        <w:tab/>
        <w:tab/>
        <w:t xml:space="preserve">N006000 </w:t>
        <w:tab/>
        <w:t xml:space="preserve">Elec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9N </w:t>
        <w:tab/>
        <w:tab/>
        <w:t xml:space="preserve">N006000 </w:t>
        <w:tab/>
        <w:t xml:space="preserve">Elec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0Y </w:t>
        <w:tab/>
        <w:t xml:space="preserve">N006000 </w:t>
        <w:tab/>
        <w:t xml:space="preserve">Tobacco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0N </w:t>
        <w:tab/>
        <w:t xml:space="preserve">N006000 </w:t>
        <w:tab/>
        <w:t xml:space="preserve">Tobacco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1Y </w:t>
        <w:tab/>
        <w:t xml:space="preserve">N006000 </w:t>
        <w:tab/>
        <w:t xml:space="preserve">Sales &amp; Us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11N </w:t>
        <w:tab/>
        <w:t xml:space="preserve">N006000 </w:t>
        <w:tab/>
        <w:t xml:space="preserve">Sales &amp; Us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DEM </w:t>
        <w:tab/>
        <w:t xml:space="preserve">N006000 </w:t>
        <w:tab/>
        <w:t xml:space="preserve">Gray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REP </w:t>
        <w:tab/>
        <w:t xml:space="preserve">N006000 </w:t>
        <w:tab/>
        <w:t>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AIP </w:t>
        <w:tab/>
        <w:t xml:space="preserve">N006000 </w:t>
        <w:tab/>
        <w:t xml:space="preserve">Nathan E.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GRN </w:t>
        <w:tab/>
        <w:t xml:space="preserve">N006000 </w:t>
        <w:tab/>
        <w:t xml:space="preserve">Dan Ham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LIB </w:t>
        <w:tab/>
        <w:t xml:space="preserve">N006000 </w:t>
        <w:tab/>
        <w:t xml:space="preserve">Steve W. Ku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NLP </w:t>
        <w:tab/>
        <w:t xml:space="preserve">N006000 </w:t>
        <w:tab/>
        <w:t xml:space="preserve">Harold H. Bloom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PAF </w:t>
        <w:tab/>
        <w:t xml:space="preserve">N006000 </w:t>
        <w:tab/>
        <w:t xml:space="preserve">Gloria Estela La R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DEM </w:t>
        <w:tab/>
        <w:t xml:space="preserve">N006000 </w:t>
        <w:tab/>
        <w:t xml:space="preserve">Cruz M. Bustam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REP </w:t>
        <w:tab/>
        <w:t xml:space="preserve">N006000 </w:t>
        <w:tab/>
        <w:t xml:space="preserve">Tim Les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AIP </w:t>
        <w:tab/>
        <w:t xml:space="preserve">N006000 </w:t>
        <w:tab/>
        <w:t xml:space="preserve">George M. Mc C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GRN </w:t>
        <w:tab/>
        <w:t xml:space="preserve">N006000 </w:t>
        <w:tab/>
        <w:t xml:space="preserve">Sara A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LIB </w:t>
        <w:tab/>
        <w:t xml:space="preserve">N006000 </w:t>
        <w:tab/>
        <w:t xml:space="preserve">Thomas M. Tr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PAF </w:t>
        <w:tab/>
        <w:t xml:space="preserve">N006000 </w:t>
        <w:tab/>
        <w:t xml:space="preserve">Jaime L. Gom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GREF </w:t>
        <w:tab/>
        <w:t xml:space="preserve">N006000 </w:t>
        <w:tab/>
        <w:t xml:space="preserve">James J. Man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GDEM </w:t>
        <w:tab/>
        <w:t xml:space="preserve">N006000 </w:t>
        <w:tab/>
        <w:t xml:space="preserve">Bill Lock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GREP </w:t>
        <w:tab/>
        <w:t xml:space="preserve">N006000 </w:t>
        <w:tab/>
        <w:t xml:space="preserve">Dave Sti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GAIP </w:t>
        <w:tab/>
        <w:t xml:space="preserve">N006000 </w:t>
        <w:tab/>
        <w:t xml:space="preserve">Diane Beall Temp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GLIB </w:t>
        <w:tab/>
        <w:t xml:space="preserve">N006000 </w:t>
        <w:tab/>
        <w:t xml:space="preserve">Joseph S. Far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GPAF </w:t>
        <w:tab/>
        <w:t xml:space="preserve">N006000 </w:t>
        <w:tab/>
        <w:t xml:space="preserve">Robert J. Ev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M </w:t>
        <w:tab/>
        <w:t xml:space="preserve">N006000 </w:t>
        <w:tab/>
        <w:t xml:space="preserve">Kathleen Con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REP </w:t>
        <w:tab/>
        <w:t xml:space="preserve">N006000 </w:t>
        <w:tab/>
        <w:t xml:space="preserve">Ruben Bar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AIP </w:t>
        <w:tab/>
        <w:t xml:space="preserve">N006000 </w:t>
        <w:tab/>
        <w:t xml:space="preserve">Alfred Burg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LIB </w:t>
        <w:tab/>
        <w:t xml:space="preserve">N006000 </w:t>
        <w:tab/>
        <w:t xml:space="preserve">Pamela Pescosol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LP </w:t>
        <w:tab/>
        <w:t xml:space="preserve">N006000 </w:t>
        <w:tab/>
        <w:t xml:space="preserve">Iris A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PAF </w:t>
        <w:tab/>
        <w:t xml:space="preserve">N006000 </w:t>
        <w:tab/>
        <w:t xml:space="preserve">C.T. W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REF </w:t>
        <w:tab/>
        <w:t xml:space="preserve">N006000 </w:t>
        <w:tab/>
        <w:t xml:space="preserve">Denise Jack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DEM </w:t>
        <w:tab/>
        <w:t xml:space="preserve">N006000 </w:t>
        <w:tab/>
        <w:t xml:space="preserve">Diane Marti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REP </w:t>
        <w:tab/>
        <w:t xml:space="preserve">N006000 </w:t>
        <w:tab/>
        <w:t xml:space="preserve">Chuck Quacken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IP </w:t>
        <w:tab/>
        <w:t xml:space="preserve">N006000 </w:t>
        <w:tab/>
        <w:t xml:space="preserve">Merto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LIB </w:t>
        <w:tab/>
        <w:t xml:space="preserve">N006000 </w:t>
        <w:tab/>
        <w:t xml:space="preserve">Dale Og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NLP </w:t>
        <w:tab/>
        <w:t xml:space="preserve">N006000 </w:t>
        <w:tab/>
        <w:t xml:space="preserve">Barbara Bourd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AF </w:t>
        <w:tab/>
        <w:t xml:space="preserve">N006000 </w:t>
        <w:tab/>
        <w:t xml:space="preserve">Gary 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DEM </w:t>
        <w:tab/>
        <w:t xml:space="preserve">N006000 </w:t>
        <w:tab/>
        <w:t xml:space="preserve">Michela Ali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REP </w:t>
        <w:tab/>
        <w:t xml:space="preserve">N006000 </w:t>
        <w:tab/>
        <w:t xml:space="preserve">Bill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AIP </w:t>
        <w:tab/>
        <w:t xml:space="preserve">N006000 </w:t>
        <w:tab/>
        <w:t xml:space="preserve">Caroly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LIB </w:t>
        <w:tab/>
        <w:t xml:space="preserve">N006000 </w:t>
        <w:tab/>
        <w:t xml:space="preserve">Gail Light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NLP </w:t>
        <w:tab/>
        <w:t xml:space="preserve">N006000 </w:t>
        <w:tab/>
        <w:t xml:space="preserve">Jane Bialo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PAF </w:t>
        <w:tab/>
        <w:t xml:space="preserve">N006000 </w:t>
        <w:tab/>
        <w:t xml:space="preserve">Israel Fe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REF </w:t>
        <w:tab/>
        <w:t xml:space="preserve">N006000 </w:t>
        <w:tab/>
        <w:t xml:space="preserve">Valli Sharpe-Gei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D01 </w:t>
        <w:tab/>
        <w:t xml:space="preserve">N006000 </w:t>
        <w:tab/>
        <w:t xml:space="preserve">Delaine Ea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D02 </w:t>
        <w:tab/>
        <w:t xml:space="preserve">N006000 </w:t>
        <w:tab/>
        <w:t xml:space="preserve">Gloria Tu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DEM </w:t>
        <w:tab/>
        <w:t xml:space="preserve">N006000 </w:t>
        <w:tab/>
        <w:t xml:space="preserve">Phil Angel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REP </w:t>
        <w:tab/>
        <w:t xml:space="preserve">N006000 </w:t>
        <w:tab/>
        <w:t xml:space="preserve">Curt Pr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IP </w:t>
        <w:tab/>
        <w:t xml:space="preserve">N006000 </w:t>
        <w:tab/>
        <w:t xml:space="preserve">Edmon Ka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LIB </w:t>
        <w:tab/>
        <w:t xml:space="preserve">N006000 </w:t>
        <w:tab/>
        <w:t xml:space="preserve">Jon Pete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NLP </w:t>
        <w:tab/>
        <w:t xml:space="preserve">N006000 </w:t>
        <w:tab/>
        <w:t xml:space="preserve">Carlos Agui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PAF </w:t>
        <w:tab/>
        <w:t xml:space="preserve">N006000 </w:t>
        <w:tab/>
        <w:t xml:space="preserve">Jan T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DEM </w:t>
        <w:tab/>
        <w:t xml:space="preserve">N006000 </w:t>
        <w:tab/>
        <w:t xml:space="preserve">Barbara Bo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REP </w:t>
        <w:tab/>
        <w:t xml:space="preserve">N006000 </w:t>
        <w:tab/>
        <w:t xml:space="preserve">Matt F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AIP </w:t>
        <w:tab/>
        <w:t xml:space="preserve">N006000 </w:t>
        <w:tab/>
        <w:t xml:space="preserve">H. Per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LIB </w:t>
        <w:tab/>
        <w:t xml:space="preserve">N006000 </w:t>
        <w:tab/>
        <w:t xml:space="preserve">Ted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NLP </w:t>
        <w:tab/>
        <w:t xml:space="preserve">N006000 </w:t>
        <w:tab/>
        <w:t xml:space="preserve">Brian 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PAF </w:t>
        <w:tab/>
        <w:t xml:space="preserve">N006000 </w:t>
        <w:tab/>
        <w:t xml:space="preserve">Ophie Bel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REF </w:t>
        <w:tab/>
        <w:t xml:space="preserve">N006000 </w:t>
        <w:tab/>
        <w:t xml:space="preserve">Timothy E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1Y </w:t>
        <w:tab/>
        <w:t xml:space="preserve">N006000 </w:t>
        <w:tab/>
        <w:t xml:space="preserve">Ronald M.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1N </w:t>
        <w:tab/>
        <w:t xml:space="preserve">N006000 </w:t>
        <w:tab/>
        <w:t xml:space="preserve">Ronald M.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2Y </w:t>
        <w:tab/>
        <w:t xml:space="preserve">N006000 </w:t>
        <w:tab/>
        <w:t xml:space="preserve">Janice R.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2N </w:t>
        <w:tab/>
        <w:t xml:space="preserve">N006000 </w:t>
        <w:tab/>
        <w:t xml:space="preserve">Janice R.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3Y </w:t>
        <w:tab/>
        <w:t xml:space="preserve">N006000 </w:t>
        <w:tab/>
        <w:t xml:space="preserve">Ming William C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3N </w:t>
        <w:tab/>
        <w:t xml:space="preserve">N006000 </w:t>
        <w:tab/>
        <w:t xml:space="preserve">Ming William C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4Y </w:t>
        <w:tab/>
        <w:t xml:space="preserve">N006000 </w:t>
        <w:tab/>
        <w:t xml:space="preserve">Stanley Mo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4N </w:t>
        <w:tab/>
        <w:t xml:space="preserve">N006000 </w:t>
        <w:tab/>
        <w:t xml:space="preserve">Stanley Mo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DEM </w:t>
        <w:tab/>
        <w:t xml:space="preserve">N006000 </w:t>
        <w:tab/>
        <w:t xml:space="preserve">Congress, Democ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REP </w:t>
        <w:tab/>
        <w:t xml:space="preserve">N006000 </w:t>
        <w:tab/>
        <w:t xml:space="preserve">Congress, Republ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AIP </w:t>
        <w:tab/>
        <w:t xml:space="preserve">N006000 </w:t>
        <w:tab/>
        <w:t xml:space="preserve">Congress, Americ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GRN </w:t>
        <w:tab/>
        <w:t xml:space="preserve">N006000 </w:t>
        <w:tab/>
        <w:t xml:space="preserve">Congress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LIB </w:t>
        <w:tab/>
        <w:t xml:space="preserve">N006000 </w:t>
        <w:tab/>
        <w:t xml:space="preserve">Congress,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NLP </w:t>
        <w:tab/>
        <w:t xml:space="preserve">N006000 </w:t>
        <w:tab/>
        <w:t xml:space="preserve">Congress, Natural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PAF </w:t>
        <w:tab/>
        <w:t xml:space="preserve">N006000 </w:t>
        <w:tab/>
        <w:t xml:space="preserve">Congress, Peace and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GREF </w:t>
        <w:tab/>
        <w:t xml:space="preserve">N006000 </w:t>
        <w:tab/>
        <w:t xml:space="preserve">Congress,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DEM </w:t>
        <w:tab/>
        <w:t xml:space="preserve">N006000 </w:t>
        <w:tab/>
        <w:t xml:space="preserve">Assembly, Democ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REP </w:t>
        <w:tab/>
        <w:t xml:space="preserve">N006000 </w:t>
        <w:tab/>
        <w:t xml:space="preserve">Assembly, Republ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IP </w:t>
        <w:tab/>
        <w:t xml:space="preserve">N006000 </w:t>
        <w:tab/>
        <w:t xml:space="preserve">Assembly, Americ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GRN </w:t>
        <w:tab/>
        <w:t xml:space="preserve">N006000 </w:t>
        <w:tab/>
        <w:t xml:space="preserve">Assembly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LIB </w:t>
        <w:tab/>
        <w:t xml:space="preserve">N006000 </w:t>
        <w:tab/>
        <w:t xml:space="preserve">Assembly,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NLP </w:t>
        <w:tab/>
        <w:t xml:space="preserve">N006000 </w:t>
        <w:tab/>
        <w:t xml:space="preserve">Assembly, Natural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PAF </w:t>
        <w:tab/>
        <w:t xml:space="preserve">N006000 </w:t>
        <w:tab/>
        <w:t xml:space="preserve">Assembly, Peace and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REF </w:t>
        <w:tab/>
        <w:t xml:space="preserve">N006000 </w:t>
        <w:tab/>
        <w:t xml:space="preserve">Assembly,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M </w:t>
        <w:tab/>
        <w:t xml:space="preserve">N006000 </w:t>
        <w:tab/>
        <w:t xml:space="preserve">Senate, Democ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REP </w:t>
        <w:tab/>
        <w:t xml:space="preserve">N006000 </w:t>
        <w:tab/>
        <w:t xml:space="preserve">Senate, Republ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AIP </w:t>
        <w:tab/>
        <w:t xml:space="preserve">N006000 </w:t>
        <w:tab/>
        <w:t xml:space="preserve">Senate, Americ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GRN </w:t>
        <w:tab/>
        <w:t xml:space="preserve">N006000 </w:t>
        <w:tab/>
        <w:t xml:space="preserve">Senate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LIB </w:t>
        <w:tab/>
        <w:t xml:space="preserve">N006000 </w:t>
        <w:tab/>
        <w:t xml:space="preserve">Senate,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NLP </w:t>
        <w:tab/>
        <w:t xml:space="preserve">N006000 </w:t>
        <w:tab/>
        <w:t xml:space="preserve">Senate, Natural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PAF </w:t>
        <w:tab/>
        <w:t xml:space="preserve">N006000 </w:t>
        <w:tab/>
        <w:t xml:space="preserve">Senate, Peace and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REF </w:t>
        <w:tab/>
        <w:t xml:space="preserve">N006000 </w:t>
        <w:tab/>
        <w:t xml:space="preserve">Senate,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DEM </w:t>
        <w:tab/>
        <w:t xml:space="preserve">N006000 </w:t>
        <w:tab/>
        <w:t xml:space="preserve">Board of Equalization, Democ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EP </w:t>
        <w:tab/>
        <w:t xml:space="preserve">N006000 </w:t>
        <w:tab/>
        <w:t xml:space="preserve">Board of Equalization, Republ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AIP </w:t>
        <w:tab/>
        <w:t xml:space="preserve">N006000 </w:t>
        <w:tab/>
        <w:t xml:space="preserve">Board of Equalization, Americ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GRN </w:t>
        <w:tab/>
        <w:t xml:space="preserve">N006000 </w:t>
        <w:tab/>
        <w:t xml:space="preserve">Board of Equalization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LIB </w:t>
        <w:tab/>
        <w:t xml:space="preserve">N006000 </w:t>
        <w:tab/>
        <w:t xml:space="preserve">Board of Equalization,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NLP </w:t>
        <w:tab/>
        <w:t xml:space="preserve">N006000 </w:t>
        <w:tab/>
        <w:t xml:space="preserve">Board of Equalization, Natural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PAF </w:t>
        <w:tab/>
        <w:t xml:space="preserve">N006000 </w:t>
        <w:tab/>
        <w:t xml:space="preserve">Board of Equalization, Peace and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EF </w:t>
        <w:tab/>
        <w:t xml:space="preserve">N006000 </w:t>
        <w:tab/>
        <w:t xml:space="preserve">Board of Equalization,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IF01 </w:t>
        <w:tab/>
        <w:t xml:space="preserve">N006000 </w:t>
        <w:tab/>
        <w:t xml:space="preserve">Sheriff, Candida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IF02 </w:t>
        <w:tab/>
        <w:t xml:space="preserve">N006000 </w:t>
        <w:tab/>
        <w:t xml:space="preserve">Sheriff, Candida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01 </w:t>
        <w:tab/>
        <w:t xml:space="preserve">N006000 </w:t>
        <w:tab/>
        <w:t xml:space="preserve">Assessor, Candida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02 </w:t>
        <w:tab/>
        <w:t xml:space="preserve">N006000 </w:t>
        <w:tab/>
        <w:t xml:space="preserve">Assessor, Candida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01 </w:t>
        <w:tab/>
        <w:t xml:space="preserve">N006000 </w:t>
        <w:tab/>
        <w:t xml:space="preserve">Supervisor, Candida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02 </w:t>
        <w:tab/>
        <w:t xml:space="preserve">N006000 </w:t>
        <w:tab/>
        <w:t>Supervisor, Candi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</w:t>
        <w:tab/>
        <w:t>N006000</w:t>
        <w:tab/>
        <w:t>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L_TOT </w:t>
        <w:tab/>
        <w:t xml:space="preserve">N006000 </w:t>
        <w:tab/>
        <w:t xml:space="preserve">Reg length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_TOT </w:t>
        <w:tab/>
        <w:t xml:space="preserve">N006000 </w:t>
        <w:tab/>
        <w:t xml:space="preserve">Ag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_NUM</w:t>
        <w:tab/>
        <w:t xml:space="preserve">N006000 </w:t>
        <w:tab/>
        <w:t xml:space="preserve">Number with Re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_NUM </w:t>
        <w:tab/>
        <w:t xml:space="preserve">N006000 </w:t>
        <w:tab/>
        <w:t xml:space="preserve">Number with Birth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DEM </w:t>
        <w:tab/>
        <w:t xml:space="preserve">N006000 </w:t>
        <w:tab/>
        <w:t xml:space="preserve">Latino 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REP </w:t>
        <w:tab/>
        <w:t xml:space="preserve">N006000 </w:t>
        <w:tab/>
        <w:t xml:space="preserve">Latino R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DCL </w:t>
        <w:tab/>
        <w:t xml:space="preserve">N006000 </w:t>
        <w:tab/>
        <w:t xml:space="preserve">Latino No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OTH </w:t>
        <w:tab/>
        <w:t xml:space="preserve">N006000 </w:t>
        <w:tab/>
        <w:t xml:space="preserve">Latino O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DEM </w:t>
        <w:tab/>
        <w:t xml:space="preserve">N006000 </w:t>
        <w:tab/>
        <w:t xml:space="preserve">Jewish 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REP </w:t>
        <w:tab/>
        <w:t xml:space="preserve">N006000 </w:t>
        <w:tab/>
        <w:t xml:space="preserve">Jewish R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DCL </w:t>
        <w:tab/>
        <w:t xml:space="preserve">N006000 </w:t>
        <w:tab/>
        <w:t xml:space="preserve">Jewish No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OTH </w:t>
        <w:tab/>
        <w:t xml:space="preserve">N006000 </w:t>
        <w:tab/>
        <w:t xml:space="preserve">Jewish O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</w:t>
        <w:tab/>
        <w:tab/>
        <w:t xml:space="preserve">N006000 </w:t>
        <w:tab/>
        <w:t xml:space="preserve">Title M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</w:t>
        <w:tab/>
        <w:tab/>
        <w:t xml:space="preserve">N006000 </w:t>
        <w:tab/>
        <w:t xml:space="preserve">Title M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</w:t>
        <w:tab/>
        <w:tab/>
        <w:t xml:space="preserve">N006000 </w:t>
        <w:tab/>
        <w:t xml:space="preserve">Title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</w:t>
        <w:tab/>
        <w:tab/>
        <w:t xml:space="preserve">N006000 </w:t>
        <w:tab/>
        <w:t xml:space="preserve">Title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</w:t>
        <w:tab/>
        <w:tab/>
        <w:t xml:space="preserve">N006000 </w:t>
        <w:tab/>
        <w:t xml:space="preserve">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 </w:t>
        <w:tab/>
        <w:t xml:space="preserve">N006000 </w:t>
        <w:tab/>
        <w:t xml:space="preserve">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</w:t>
        <w:tab/>
        <w:tab/>
        <w:t xml:space="preserve">N006000 </w:t>
        <w:tab/>
        <w:t xml:space="preserve">Party Democ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 </w:t>
        <w:tab/>
        <w:tab/>
        <w:t xml:space="preserve">N006000 </w:t>
        <w:tab/>
        <w:t xml:space="preserve">Party Republ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P </w:t>
        <w:tab/>
        <w:tab/>
        <w:t xml:space="preserve">N006000 </w:t>
        <w:tab/>
        <w:t xml:space="preserve">Party Americ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 </w:t>
        <w:tab/>
        <w:tab/>
        <w:t xml:space="preserve">N006000 </w:t>
        <w:tab/>
        <w:t xml:space="preserve">Party Peace and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</w:t>
        <w:tab/>
        <w:tab/>
        <w:t xml:space="preserve">N006000 </w:t>
        <w:tab/>
        <w:t xml:space="preserve">Part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 </w:t>
        <w:tab/>
        <w:tab/>
        <w:t xml:space="preserve">N006000 </w:t>
        <w:tab/>
        <w:t xml:space="preserve">Party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P </w:t>
        <w:tab/>
        <w:tab/>
        <w:t xml:space="preserve">N006000 </w:t>
        <w:tab/>
        <w:t xml:space="preserve">Party Natural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</w:t>
        <w:tab/>
        <w:t xml:space="preserve">N006000 </w:t>
        <w:tab/>
        <w:t xml:space="preserve">Party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 </w:t>
        <w:tab/>
        <w:tab/>
        <w:t xml:space="preserve">N006000 </w:t>
        <w:tab/>
        <w:t xml:space="preserve">Party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 </w:t>
        <w:tab/>
        <w:tab/>
        <w:t xml:space="preserve">N006000 </w:t>
        <w:tab/>
        <w:t xml:space="preserve">Party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UNK </w:t>
        <w:tab/>
        <w:t xml:space="preserve">N006000 </w:t>
        <w:tab/>
        <w:t xml:space="preserve">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825 </w:t>
        <w:tab/>
        <w:t xml:space="preserve">N006000 </w:t>
        <w:tab/>
        <w:t xml:space="preserve">Males 18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635 </w:t>
        <w:tab/>
        <w:t xml:space="preserve">N006000 </w:t>
        <w:tab/>
        <w:t xml:space="preserve">Males 26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645 </w:t>
        <w:tab/>
        <w:t xml:space="preserve">N006000 </w:t>
        <w:tab/>
        <w:t xml:space="preserve">Males 36 to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655 </w:t>
        <w:tab/>
        <w:t xml:space="preserve">N006000 </w:t>
        <w:tab/>
        <w:t xml:space="preserve">Males 4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664 </w:t>
        <w:tab/>
        <w:t xml:space="preserve">N006000 </w:t>
        <w:tab/>
        <w:t xml:space="preserve">Males 56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5PL </w:t>
        <w:tab/>
        <w:t xml:space="preserve">N006000 </w:t>
        <w:tab/>
        <w:t xml:space="preserve">Males 6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GEUNK </w:t>
        <w:tab/>
        <w:t xml:space="preserve">N006000 </w:t>
        <w:tab/>
        <w:t xml:space="preserve">Fe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825 </w:t>
        <w:tab/>
        <w:t xml:space="preserve">N006000 </w:t>
        <w:tab/>
        <w:t xml:space="preserve">Females 18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635 </w:t>
        <w:tab/>
        <w:t xml:space="preserve">N006000 </w:t>
        <w:tab/>
        <w:t xml:space="preserve">Females 26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645 </w:t>
        <w:tab/>
        <w:t xml:space="preserve">N006000 </w:t>
        <w:tab/>
        <w:t xml:space="preserve">Females 36 to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655 </w:t>
        <w:tab/>
        <w:t xml:space="preserve">N006000 </w:t>
        <w:tab/>
        <w:t xml:space="preserve">Females 4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664 </w:t>
        <w:tab/>
        <w:t xml:space="preserve">N006000 </w:t>
        <w:tab/>
        <w:t xml:space="preserve">Females 56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5PL </w:t>
        <w:tab/>
        <w:t xml:space="preserve">N006000 </w:t>
        <w:tab/>
        <w:t xml:space="preserve">Females 6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G1G </w:t>
        <w:tab/>
        <w:t xml:space="preserve">N006000 </w:t>
        <w:tab/>
        <w:t xml:space="preserve">Dems Registered 1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G2G </w:t>
        <w:tab/>
        <w:t xml:space="preserve">N006000 </w:t>
        <w:tab/>
        <w:t xml:space="preserve">Dems Registered 2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G3G </w:t>
        <w:tab/>
        <w:t xml:space="preserve">N006000 </w:t>
        <w:tab/>
        <w:t xml:space="preserve">Dems Registered 3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G4G </w:t>
        <w:tab/>
        <w:t xml:space="preserve">N006000 </w:t>
        <w:tab/>
        <w:t xml:space="preserve">Dems Registered 4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G5G </w:t>
        <w:tab/>
        <w:t xml:space="preserve">N006000 </w:t>
        <w:tab/>
        <w:t xml:space="preserve">Dems Registered 5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G1G </w:t>
        <w:tab/>
        <w:t xml:space="preserve">N006000 </w:t>
        <w:tab/>
        <w:t xml:space="preserve">Reps Registered 1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G2G </w:t>
        <w:tab/>
        <w:t xml:space="preserve">N006000 </w:t>
        <w:tab/>
        <w:t xml:space="preserve">Reps Registered 2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G3G </w:t>
        <w:tab/>
        <w:t xml:space="preserve">N006000 </w:t>
        <w:tab/>
        <w:t xml:space="preserve">Reps Registered 3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G4G </w:t>
        <w:tab/>
        <w:t xml:space="preserve">N006000 </w:t>
        <w:tab/>
        <w:t xml:space="preserve">Reps Registered 4 Gen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G5G </w:t>
        <w:tab/>
        <w:t xml:space="preserve">N006000 </w:t>
        <w:tab/>
        <w:t>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DEM </w:t>
        <w:tab/>
        <w:t xml:space="preserve">N006000 </w:t>
        <w:tab/>
        <w:t xml:space="preserve">Korean 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P </w:t>
        <w:tab/>
        <w:t xml:space="preserve">N006000 </w:t>
        <w:tab/>
        <w:t xml:space="preserve">Korean R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DCL </w:t>
        <w:tab/>
        <w:t xml:space="preserve">N006000 </w:t>
        <w:tab/>
        <w:t xml:space="preserve">Korean No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OTH </w:t>
        <w:tab/>
        <w:t xml:space="preserve">N006000 </w:t>
        <w:tab/>
        <w:t xml:space="preserve">Korean O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DEM </w:t>
        <w:tab/>
        <w:t xml:space="preserve">N006000 </w:t>
        <w:tab/>
        <w:t xml:space="preserve">Japanese 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REP </w:t>
        <w:tab/>
        <w:t xml:space="preserve">N006000 </w:t>
        <w:tab/>
        <w:t xml:space="preserve">Japanese R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DCL </w:t>
        <w:tab/>
        <w:t xml:space="preserve">N006000 </w:t>
        <w:tab/>
        <w:t xml:space="preserve">Japanese No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OTH </w:t>
        <w:tab/>
        <w:t xml:space="preserve">N006000 </w:t>
        <w:tab/>
        <w:t xml:space="preserve">Japanese O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NDEM </w:t>
        <w:tab/>
        <w:t xml:space="preserve">N006000 </w:t>
        <w:tab/>
        <w:t xml:space="preserve">Other Asian 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NREP </w:t>
        <w:tab/>
        <w:t xml:space="preserve">N006000 </w:t>
        <w:tab/>
        <w:t xml:space="preserve">Other Asian R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NDCL </w:t>
        <w:tab/>
        <w:t xml:space="preserve">N006000 </w:t>
        <w:tab/>
        <w:t xml:space="preserve">Other Asian No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NOTH </w:t>
        <w:tab/>
        <w:t xml:space="preserve">N006000 </w:t>
        <w:tab/>
        <w:t xml:space="preserve">Other Asian O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M1835 </w:t>
        <w:tab/>
        <w:t xml:space="preserve">N006000 </w:t>
        <w:tab/>
        <w:t xml:space="preserve">Dem Males 18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M3655 </w:t>
        <w:tab/>
        <w:t xml:space="preserve">N006000 </w:t>
        <w:tab/>
        <w:t xml:space="preserve">Dem Males 3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M56PL </w:t>
        <w:tab/>
        <w:t xml:space="preserve">N006000 </w:t>
        <w:tab/>
        <w:t xml:space="preserve">Dem Males 56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MUNK </w:t>
        <w:tab/>
        <w:t xml:space="preserve">N006000 </w:t>
        <w:tab/>
        <w:t xml:space="preserve">Dem 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F1835 </w:t>
        <w:tab/>
        <w:t xml:space="preserve">N006000 </w:t>
        <w:tab/>
        <w:t xml:space="preserve">Dem Females 18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F3655 </w:t>
        <w:tab/>
        <w:t xml:space="preserve">N006000 </w:t>
        <w:tab/>
        <w:t xml:space="preserve">Dem Females 3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F56PL </w:t>
        <w:tab/>
        <w:t xml:space="preserve">N006000 </w:t>
        <w:tab/>
        <w:t xml:space="preserve">Dem Females 56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FUNK </w:t>
        <w:tab/>
        <w:t xml:space="preserve">N006000 </w:t>
        <w:tab/>
        <w:t xml:space="preserve">Dem Fe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M1835 </w:t>
        <w:tab/>
        <w:t xml:space="preserve">N006000 </w:t>
        <w:tab/>
        <w:t xml:space="preserve">Rep Males 18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M3655 </w:t>
        <w:tab/>
        <w:t xml:space="preserve">N006000 </w:t>
        <w:tab/>
        <w:t xml:space="preserve">Rep Males 3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M56PL </w:t>
        <w:tab/>
        <w:t xml:space="preserve">N006000 </w:t>
        <w:tab/>
        <w:t xml:space="preserve">Rep Males 56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MUNK </w:t>
        <w:tab/>
        <w:t xml:space="preserve">N006000 </w:t>
        <w:tab/>
        <w:t xml:space="preserve">Rep 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F1835 </w:t>
        <w:tab/>
        <w:t xml:space="preserve">N006000 </w:t>
        <w:tab/>
        <w:t xml:space="preserve">Rep Females 18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F3655 </w:t>
        <w:tab/>
        <w:t xml:space="preserve">N006000 </w:t>
        <w:tab/>
        <w:t xml:space="preserve">Rep Females 3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F56PL </w:t>
        <w:tab/>
        <w:t xml:space="preserve">N006000 </w:t>
        <w:tab/>
        <w:t xml:space="preserve">Rep Females 56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FUNK </w:t>
        <w:tab/>
        <w:t xml:space="preserve">N006000 </w:t>
        <w:tab/>
        <w:t xml:space="preserve">Rep Fe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M1835 </w:t>
        <w:tab/>
        <w:t xml:space="preserve">N006000 </w:t>
        <w:tab/>
        <w:t xml:space="preserve">No Party Males 18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M3655 </w:t>
        <w:tab/>
        <w:t xml:space="preserve">N006000 </w:t>
        <w:tab/>
        <w:t xml:space="preserve">No Party Males 3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M56PL </w:t>
        <w:tab/>
        <w:t xml:space="preserve">N006000 </w:t>
        <w:tab/>
        <w:t xml:space="preserve">No Party Males 56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MUNK </w:t>
        <w:tab/>
        <w:t xml:space="preserve">N006000 </w:t>
        <w:tab/>
        <w:t xml:space="preserve">No Party Males Ag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F1835 </w:t>
        <w:tab/>
        <w:t xml:space="preserve">N006000 </w:t>
        <w:tab/>
        <w:t xml:space="preserve">No Party Females 18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F3655 </w:t>
        <w:tab/>
        <w:t xml:space="preserve">N006000 </w:t>
        <w:tab/>
        <w:t xml:space="preserve">No Party Females 36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F56PL </w:t>
        <w:tab/>
        <w:t xml:space="preserve">N006000 </w:t>
        <w:tab/>
        <w:t xml:space="preserve">No Party Females 56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FUNK </w:t>
        <w:tab/>
        <w:t xml:space="preserve">N006000 </w:t>
        <w:tab/>
        <w:t>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