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ITY         C0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EC       C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   N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0        C0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EG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G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G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EG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EG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EG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EG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EG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OT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OT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T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OT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OT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OT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OT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OT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EM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E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IB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AF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I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R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EM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E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IB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AF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I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R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EM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E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IB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AF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I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R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IB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F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I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EM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E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IB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AF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I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R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EM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E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IB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AF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I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R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EM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E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IB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F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I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R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AF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01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02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EM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IB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AF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I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R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  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1  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  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YE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NO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YE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NO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YE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NO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1Y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1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3Y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3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4Y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4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5Y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5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6Y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6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7Y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7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8Y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8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9Y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9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0Y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0N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1Y   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1N       N008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