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_  Indicates that these variables were collected as part of the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  Census.  The census  bureau stores these data  on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entitiled  PL94-171.  Census  data  is collecte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level  by the  federal  bureau of the census  ever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_ Indicates that these  data came  from the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 general election.   Registration data is col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r of  Voters  or the County Clerk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,  prior to each election.  The  collection un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precin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_  Indicates that the following variable is part of the 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te for the general election.  Statement of the Vo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collected by the Registrar of Voters or  the County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 the  county,  and  made  available  afte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ion on the voting precinc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Format  Variab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 W  D (Type Width Decim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N  6  0 State Code (06=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  6  0 Census County Code (001-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  6  0 Census Tract (TTTT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N  6  0 Cens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UF  C  1  0 Census Block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   N  6  0 Census Pla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  6  0 Assembly District (0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  6  0 Congressional District (01-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  6  0 State Senate District (01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  6  0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  6  0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  6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  6  0 Americ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  6  0 Asian or Pacific Is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  6  0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  6  0 White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  6  0 Black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  6  0 American India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  6  0 Asian or Pacific Islander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  6  0 Other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  6  0 Latino al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  6  0 White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  6  0 Black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  6  0 American Indian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  6  0 Asian or Pacific Islander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  6  0 Other not of Latino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  6  0 Latino all races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  6  0 White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  6  0 Black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  6  0 American Indian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  6  0 Asian or Pacific Islander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  6  0 Other not of Latino origin 18+ (Voting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  6  0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  6  0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GDN   N  6  0 Number of voters with regist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IRDN   N  6  0 Number of voters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EM  N  6  0 Hispanic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REP  N  6  0 Hispanic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DCL  N  6  0 Hispanic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OTH  N  6  0 Hispanic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  6  0 Jewish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  6  0 Jewish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  6  0 Jewish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  6  0 Jewis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  6  0 Mr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  6  0 Mr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  6  0 Mis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  6  0 Ms nam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  6  0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     N  6  0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  6  0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  6  0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  6  0 American Independenc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  6  0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  6  0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  6  0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  6  0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NTER  N  6  0 R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UNITS  N  6  0 Rent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DEM  N  6  0 Democratic-Democratic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REP  N  6  0 Republican-Republica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OTHOTH  N  6  0 Other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REP  N  6  0 Democratic-Republica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OTH  N  6  0 Democratic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OTH  N  6  0 Republican-Othe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  N  6  0 Male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  6  0 Male age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  6  0 Male age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  6  0 Male age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  6  0 Male age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  6  0 Male age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  6  0 Male age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  N  6  0 Female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  6  0 Female age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  6  0 Female age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  6  0 Female age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  6  0 Female age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  6  0 Female age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  6  0 Female age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9394 N  6  0 Democratic registration 93 t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9192 N  6  0 Democratic registration 91 t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990 N  6  0 Democratic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788 N  6  0 Democratic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8586 N  6  0 Democratic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9394 N  6  0 Republican registration 93 t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9192 N  6  0 Republican registration 91 to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990 N  6  0 Republican registration 89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788 N  6  0 Republican registration 87 to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8586 N  6  0 Republican registration 85 to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  6  0 Korean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  6  0 Korean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  6  0 Korean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  6  0 Kore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  6  0 Japanese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  6  0 Japanese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  6  0 Japanese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  6  0 Japanes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  6  0 Asian Demo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  6  0 Asian Republ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  6  0 Asian Declined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  6  0 Asi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  6  0 Democratic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  6  0 Democratic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  6  0 Democratic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  6  0 Democratic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  6  0 Democratic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  6  0 Democratic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  6  0 Democratic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  6  0 Democratic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  6  0 Republican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  6  0 Republican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  6  0 Republican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  6  0 Republican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  6  0 Republican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  6  0 Republican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  6  0 Republican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  6  0 Republican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  6  0 Declined to State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  6  0 Declined to State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  6  0 Declined to State 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  6  0 Declined to State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  6  0 Declined to State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  6  0 Declined to State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  6  0 Declined to State females 56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  6  0 Declined to State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TREG  N  6  0 Total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EMREG  N  6  0 Democratic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EPREG  N  6  0 Republican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IBREG  N  6  0 Libertarian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FREG  N  6  0 Peace and Freedom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IPREG  N  6  0 American Independence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CLREG  N  6  0 Declined to State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SCREG  N  6  0 Miscellaneous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RNREG  N  6  0 Green Party Registration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TVOT  N  6  0 Total Vote on 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OVDEM  N  6  0 Democratic Governor Kathle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OVREP  N  6  0 Republican Governor Pet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OVLIB  N  6  0 Libertarian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OVPAF  N  6  0 Peace and Freedom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OVAIP  N  6  0 American Independenc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GOVGRN  N  6  0 Green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TGDEM  N  6  0 Democratic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TGREP  N  6  0 Republican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TGLIB  N  6  0 Libertarian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TGPAF  N  6  0 Peace and Freedom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TGAIP  N  6  0 American Independence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TGGRN  N  6  0 Green Lieutenan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OSDEM  N  6  0 Democratic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OSREP  N  6  0 Republican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OSLIB  N  6  0 Libertarian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OSPAF  N  6  0 Peace and Freedom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OSAIP  N  6  0 American Independence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OSGRN  N  6  0 Green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NDEM  N  6  0 Democratic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NREP  N  6  0 Republica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NLIB  N  6  0 Libertaria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NPAF  N  6  0 Peace and Freedom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NAIP  N  6  0 American Independe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ONGRN  N  6  0 Gree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EDEM  N  6  0 Democratic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EREP  N  6  0 Republican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ELIB  N  6  0 Libertarian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EPAF  N  6  0 Peace and Freedom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EAIP  N  6  0 American Independence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REGRN  N  6  0 Green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TGDEM  N  6  0 Democratic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TGREP  N  6  0 Republican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TGLIB  N  6  0 Libertarian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TGPAF  N  6  0 Peace and Freedom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TGAIP  N  6  0 American Independence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TGGRN  N  6  0 Green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SDEM  N  6  0 Democratic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SREP  N  6  0 Republican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SLIB  N  6  0 Libertarian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SPAF  N  6  0 Peace and Freedom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SAIP  N  6  0 American Independence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NSGRN  N  6  0 Green Insuranc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DEM  N  6  0 Democratic US Senate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REP  N  6  0 Republican US Senate Michael Huff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LIB  N  6  0 Libertarian 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PAF  N  6  0 Peace and Freedom 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AIP  N  6  0 American Independence 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USSGRN  N  6  0 Green United States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PR01  N  6  0 Superintendent of Public Education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UPR02  N  6  0 Superintendent of Public Education Di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DIST N  6  0 Board of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DEM  N  6  0 Board of Equalization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REP  N  6  0 Board of Equalization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LIB  N  6  0 Board of Equalization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PAF  N  6  0 Board of Equalization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AIP  N  6  0 Board of Equalization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EGRN  N  6  0 Board of Equalization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DEM  N  6  0 Democratic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REP  N  6  0 Republican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LIB  N  6  0 Libertarian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PAF  N  6  0 Peace and Freedom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AIP  N  6  0 American Independenc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NGGRN  N  6  0 Green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DEM  N  6  0 State Senate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REP  N  6  0 State Senat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LIB  N  6  0 State Senate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PAF  N  6  0 State Senate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AIP  N  6  0 State Senate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ENGRN  N  6  0 State Senat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DEM  N  6  0 Assembl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REP  N  6  0 Assembl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LIB  N  6  0 Assembl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PAF  N  6  0 Assembl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AIP  N  6  0 Assembly American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SSGRN  N  6  0 Assembl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1Y   N  6  0 Supreme Court Yes  Ke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1N   N  6  0 Supreme Court No   Ken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2Y   N  6  0 Supreme Court Yes 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2N   N  6  0 Supreme Court No  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3Y   N  6  0 Supreme Court Yes  Werd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CT3N   N  6  0 Supreme Court No   Werd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1Y  N  6  0 Prop 181 YES-PASSENGER RAIL AND CLEAN AIR BOND ACT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1N  N  6  0 Prop 181 NO -PASSENGER RAIL AND CLEAN AIR BOND ACT OF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3Y  N  6  0 Prop 183 YES-RECALL ELECTIONS, STAT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3N  N  6  0 Prop 183 NO -RECALL ELECTIONS, STATE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4Y  N  6  0 Prop 184 YES-INCREASED SENTENCES, REPEAT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4N  N  6  0 Prop 184 NO -INCREASED SENTENCES, REPEAT OFF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5Y  N  6  0 Prop 185 YES-PUBLIC TRANSPORTATION TRUST FUNDS, GASOLIN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5N  N  6  0 Prop 185 NO -PUBLIC TRANSPORTATION TRUST FUNDS, GASOLIN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6Y  N  6  0 Prop 186 YES-HEALTH SERVICES.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6N  N  6  0 Prop 186 NO -HEALTH SERVICES. TA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7Y  N  6  0 Prop 187 YES-ILLEGAL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7N  N  6  0 Prop 187 NO -ILLEGAL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8Y  N  6  0 Prop 188 YES-SMOKING AND TOBACCO PRODUCTS. LOCAL PRE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8N  N  6  0 Prop 188 NO -SMOKING AND TOBACCO PRODUCTS. LOCAL PREEM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9Y  N  6  0 Prop 189 YES-BAIL EXCEPTION. FELONY SEXU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89N  N  6  0 Prop 189 NO -BAIL EXCEPTION. FELONY SEXUAL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90Y  N  6  0 Prop 190 YES-COMMISSION ON JUDI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90N  N  6  0 Prop 190 NO -COMMISSION ON JUDICI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91Y  N  6  0 Prop 191 YES-JUSTICE COU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R191N  N  6  0 Prop 191 NO -JUSTICE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