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arbara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Arnez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Fred E. Fold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Ellen Jeffe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Ellen O. Tau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Claude B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Valerie Irene Janl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Fortney Pet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James R.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  :   Don J. Grun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Howard 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Tim Robert Hoe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Tom A. Torla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Richard K. R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  :   Mark F. Bil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  :   Don Pe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  :   Linda J.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  :   James M. 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Dion Ar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Jerald Ud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Daniel C. Bu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Gregory James R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Lynne C. 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Wilma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Timothy B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Richard E.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IP  :   Audie Elizabeth B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Ellen M. Cor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Syed Rifat Mahm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John A.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Lowel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Mark Werl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2N         131082      131087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2Y         312172      31217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3N         227452      227448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3Y         203030      20303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4N         170100      170094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4Y         263399      26339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5N         219408      21940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5Y         218524      218516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6N         138851      13885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6Y         315820      315816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7N         254975      254970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7Y         169606      169603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8N         367024      367030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8Y         105560      10556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9N         165041      165037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39Y         286040      28604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AIP          1239        123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DEM        342893      342889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GRN         27496       27499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LIB          1912        1910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NLP           492         49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REF          1028        102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RSREP        119281      119279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TOTREG        669932      669918         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TOTVOT        502043      502045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AIP          4507        4513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DEM        328352      328355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GRN         32695       32701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LIB          5837        5844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NLP          1822        1826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REF          2548        2543     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USSREP        109519      109517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AIPREG         10801       1080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DCLREG        112321      112323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DEMREG        380406      380412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GRNREG         13075       13077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LIBREG          3436        343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MSCREG          4466        8427        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NLPREG          2522        252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PAFREG          3968        3961     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REFREG          1797        180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REPREG        137110      137117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TOTREG        669904      669918         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