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STFTABLE</w:t>
        <w:tab/>
        <w:t>FIELD</w:t>
        <w:tab/>
        <w:t>TEXT</w:t>
        <w:tab/>
        <w:t>SEGMENT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04</w:t>
        <w:tab/>
        <w:tab/>
      </w:r>
      <w:r>
        <w:rPr>
          <w:rFonts w:eastAsia="MS Mincho;ＭＳ 明朝" w:cs="Arial" w:ascii="Arial" w:hAnsi="Arial"/>
          <w:b/>
          <w:bCs/>
        </w:rPr>
        <w:t>FAMILIES</w:t>
      </w:r>
      <w:r>
        <w:rPr>
          <w:rFonts w:eastAsia="MS Mincho;ＭＳ 明朝" w:cs="Arial" w:ascii="Arial" w:hAnsi="Arial"/>
        </w:rPr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4</w:t>
        <w:tab/>
        <w:tab/>
        <w:t>Universe: Familie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4</w:t>
        <w:tab/>
        <w:t>P0040001</w:t>
        <w:tab/>
        <w:t>Total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05</w:t>
        <w:tab/>
        <w:tab/>
      </w:r>
      <w:r>
        <w:rPr>
          <w:rFonts w:eastAsia="MS Mincho;ＭＳ 明朝" w:cs="Arial" w:ascii="Arial" w:hAnsi="Arial"/>
          <w:b/>
          <w:bCs/>
        </w:rPr>
        <w:t>HOUSEHOLDS</w:t>
      </w:r>
      <w:r>
        <w:rPr>
          <w:rFonts w:eastAsia="MS Mincho;ＭＳ 明朝" w:cs="Arial" w:ascii="Arial" w:hAnsi="Arial"/>
        </w:rPr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5</w:t>
        <w:tab/>
        <w:tab/>
        <w:t>Universe: Household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5</w:t>
        <w:tab/>
        <w:t>P0050001</w:t>
        <w:tab/>
        <w:t>Total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06</w:t>
        <w:tab/>
        <w:tab/>
      </w:r>
      <w:r>
        <w:rPr>
          <w:rFonts w:eastAsia="MS Mincho;ＭＳ 明朝" w:cs="Arial" w:ascii="Arial" w:hAnsi="Arial"/>
          <w:b/>
          <w:bCs/>
        </w:rPr>
        <w:t>URBAN AND RURAL</w:t>
      </w:r>
      <w:r>
        <w:rPr>
          <w:rFonts w:eastAsia="MS Mincho;ＭＳ 明朝" w:cs="Arial" w:ascii="Arial" w:hAnsi="Arial"/>
        </w:rPr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6</w:t>
        <w:tab/>
        <w:tab/>
        <w:t>Universe: Person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6</w:t>
        <w:tab/>
        <w:tab/>
        <w:t>Urban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6</w:t>
        <w:tab/>
        <w:t>P0060001</w:t>
        <w:tab/>
        <w:t xml:space="preserve">  Inside urbanized area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6</w:t>
        <w:tab/>
        <w:t>P0060002</w:t>
        <w:tab/>
        <w:t xml:space="preserve">  Outside urbanized area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6</w:t>
        <w:tab/>
        <w:tab/>
        <w:t>Rural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6</w:t>
        <w:tab/>
        <w:t>P0060003</w:t>
        <w:tab/>
        <w:t xml:space="preserve">  Farm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06</w:t>
        <w:tab/>
        <w:t>P0060004</w:t>
        <w:tab/>
        <w:t xml:space="preserve">  Nonfarm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13</w:t>
        <w:tab/>
        <w:tab/>
      </w:r>
      <w:r>
        <w:rPr>
          <w:rFonts w:eastAsia="MS Mincho;ＭＳ 明朝" w:cs="Arial" w:ascii="Arial" w:hAnsi="Arial"/>
          <w:b/>
          <w:bCs/>
        </w:rPr>
        <w:t>AGE</w:t>
      </w:r>
      <w:r>
        <w:rPr>
          <w:rFonts w:eastAsia="MS Mincho;ＭＳ 明朝" w:cs="Arial" w:ascii="Arial" w:hAnsi="Arial"/>
        </w:rPr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ab/>
        <w:t>Universe: Person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01</w:t>
        <w:tab/>
        <w:t>Under 1 year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02</w:t>
        <w:tab/>
        <w:t>1 and 2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03</w:t>
        <w:tab/>
        <w:t>3 and 4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04</w:t>
        <w:tab/>
        <w:t>5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05</w:t>
        <w:tab/>
        <w:t>6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06</w:t>
        <w:tab/>
        <w:t>7 to 9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07</w:t>
        <w:tab/>
        <w:t>10 and 11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08</w:t>
        <w:tab/>
        <w:t>12 and 13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09</w:t>
        <w:tab/>
        <w:t>14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10</w:t>
        <w:tab/>
        <w:t>15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11</w:t>
        <w:tab/>
        <w:t>16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12</w:t>
        <w:tab/>
        <w:t>17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13</w:t>
        <w:tab/>
        <w:t>18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14</w:t>
        <w:tab/>
        <w:t>19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15</w:t>
        <w:tab/>
        <w:t>20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16</w:t>
        <w:tab/>
        <w:t>21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17</w:t>
        <w:tab/>
        <w:t>22 to 24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18</w:t>
        <w:tab/>
        <w:t>25 to 29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19</w:t>
        <w:tab/>
        <w:t>30 to 34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20</w:t>
        <w:tab/>
        <w:t>35 to 39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21</w:t>
        <w:tab/>
        <w:t>40 to 44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22</w:t>
        <w:tab/>
        <w:t>45 to 49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23</w:t>
        <w:tab/>
        <w:t>50 to 54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24</w:t>
        <w:tab/>
        <w:t>55 to 59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25</w:t>
        <w:tab/>
        <w:t>60 and 61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26</w:t>
        <w:tab/>
        <w:t>62 to 64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27</w:t>
        <w:tab/>
        <w:t>65 to 69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28</w:t>
        <w:tab/>
        <w:t>70 to 74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29</w:t>
        <w:tab/>
        <w:t>75 to 79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30</w:t>
        <w:tab/>
        <w:t>80 to 84 years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3</w:t>
        <w:tab/>
        <w:t>P0130031</w:t>
        <w:tab/>
        <w:t>85 years and over</w:t>
        <w:tab/>
        <w:t>STF30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17</w:t>
        <w:tab/>
        <w:tab/>
      </w:r>
      <w:r>
        <w:rPr>
          <w:rFonts w:eastAsia="MS Mincho;ＭＳ 明朝" w:cs="Arial" w:ascii="Arial" w:hAnsi="Arial"/>
          <w:b/>
          <w:bCs/>
        </w:rPr>
        <w:t>HOUSEHOLD TYPE AND RELATIONSHIP</w:t>
      </w:r>
      <w:r>
        <w:rPr>
          <w:rFonts w:eastAsia="MS Mincho;ＭＳ 明朝" w:cs="Arial" w:ascii="Arial" w:hAnsi="Arial"/>
        </w:rPr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ab/>
        <w:t>Universe: Person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ab/>
        <w:t>In family households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01</w:t>
        <w:tab/>
        <w:t xml:space="preserve">  Householder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02</w:t>
        <w:tab/>
        <w:t xml:space="preserve">  Spouse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ab/>
        <w:t xml:space="preserve">  Child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03</w:t>
        <w:tab/>
        <w:t xml:space="preserve">    Natural-born or adopted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04</w:t>
        <w:tab/>
        <w:t xml:space="preserve">    Step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05</w:t>
        <w:tab/>
        <w:t xml:space="preserve">  Grandchild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06</w:t>
        <w:tab/>
        <w:t xml:space="preserve">  Other relatives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07</w:t>
        <w:tab/>
        <w:t xml:space="preserve">  Nonrelatives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ab/>
        <w:t>In nonfamily households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ab/>
        <w:t xml:space="preserve">  Male householder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08</w:t>
        <w:tab/>
        <w:t xml:space="preserve">    Living alone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09</w:t>
        <w:tab/>
        <w:t xml:space="preserve">    Not living alone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ab/>
        <w:t xml:space="preserve">  Female householder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10</w:t>
        <w:tab/>
        <w:t xml:space="preserve">    Living alone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11</w:t>
        <w:tab/>
        <w:t xml:space="preserve">    Not living alone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12</w:t>
        <w:tab/>
        <w:t xml:space="preserve">  Nonrelatives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ab/>
        <w:t>In group quarters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13</w:t>
        <w:tab/>
        <w:t xml:space="preserve">  Institutionalized persons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14</w:t>
        <w:tab/>
        <w:t xml:space="preserve">  Other persons in group quarters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17</w:t>
        <w:tab/>
        <w:t>P0170015</w:t>
        <w:tab/>
        <w:t>Filler</w:t>
        <w:tab/>
        <w:t>STF305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22</w:t>
        <w:tab/>
      </w:r>
      <w:r>
        <w:rPr>
          <w:rFonts w:eastAsia="MS Mincho;ＭＳ 明朝" w:cs="Arial" w:ascii="Arial" w:hAnsi="Arial"/>
          <w:b/>
          <w:bCs/>
        </w:rPr>
        <w:t>FAMILY TYPE AND PRESENCE AND AGE OF CHILDREN</w:t>
      </w:r>
      <w:r>
        <w:rPr>
          <w:rFonts w:eastAsia="MS Mincho;ＭＳ 明朝" w:cs="Arial" w:ascii="Arial" w:hAnsi="Arial"/>
        </w:rPr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ab/>
        <w:t>Universe: Familie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ab/>
        <w:t>Married-couple family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>P0220001</w:t>
        <w:tab/>
        <w:t xml:space="preserve">  With children 18 years and over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>P0220002</w:t>
        <w:tab/>
        <w:t xml:space="preserve">  No children 18 years and over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ab/>
        <w:t>Other family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ab/>
        <w:t xml:space="preserve">  Male householder, no wife present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>P0220003</w:t>
        <w:tab/>
        <w:t xml:space="preserve">    With children 18 years and over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>P0220004</w:t>
        <w:tab/>
        <w:t xml:space="preserve">    No children 18 years and over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ab/>
        <w:t xml:space="preserve">  Female householder, no husband present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>P0220005</w:t>
        <w:tab/>
        <w:t xml:space="preserve">    With children 18 years and over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2</w:t>
        <w:tab/>
        <w:t>P0220006</w:t>
        <w:tab/>
        <w:t xml:space="preserve">    No children 18 years and over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24</w:t>
        <w:tab/>
      </w:r>
      <w:r>
        <w:rPr>
          <w:rFonts w:eastAsia="MS Mincho;ＭＳ 明朝" w:cs="Arial" w:ascii="Arial" w:hAnsi="Arial"/>
          <w:b/>
          <w:bCs/>
        </w:rPr>
        <w:t>HOUSEHOLD TYPE BY AGE OF HOUSEHOLDER</w:t>
      </w:r>
      <w:r>
        <w:rPr>
          <w:rFonts w:eastAsia="MS Mincho;ＭＳ 明朝" w:cs="Arial" w:ascii="Arial" w:hAnsi="Arial"/>
        </w:rPr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ab/>
        <w:t>Universe: Household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ab/>
        <w:t>Family households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01</w:t>
        <w:tab/>
        <w:t xml:space="preserve">  15 to 2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02</w:t>
        <w:tab/>
        <w:t xml:space="preserve">  25 to 3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03</w:t>
        <w:tab/>
        <w:t xml:space="preserve">  35 to 4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04</w:t>
        <w:tab/>
        <w:t xml:space="preserve">  45 to 5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05</w:t>
        <w:tab/>
        <w:t xml:space="preserve">  55 to 6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06</w:t>
        <w:tab/>
        <w:t xml:space="preserve">  65 to 7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07</w:t>
        <w:tab/>
        <w:t xml:space="preserve">  75 years and over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ab/>
        <w:t>Nonfamily households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08</w:t>
        <w:tab/>
        <w:t xml:space="preserve">  15 to 2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09</w:t>
        <w:tab/>
        <w:t xml:space="preserve">  25 to 3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10</w:t>
        <w:tab/>
        <w:t xml:space="preserve">  35 to 4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11</w:t>
        <w:tab/>
        <w:t xml:space="preserve">  45 to 5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12</w:t>
        <w:tab/>
        <w:t xml:space="preserve">  55 to 6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13</w:t>
        <w:tab/>
        <w:t xml:space="preserve">  65 to 74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4</w:t>
        <w:tab/>
        <w:t>P0240014</w:t>
        <w:tab/>
        <w:t xml:space="preserve">  75 years and over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25</w:t>
        <w:tab/>
      </w:r>
      <w:r>
        <w:rPr>
          <w:rFonts w:eastAsia="MS Mincho;ＭＳ 明朝" w:cs="Arial" w:ascii="Arial" w:hAnsi="Arial"/>
          <w:b/>
          <w:bCs/>
          <w:sz w:val="18"/>
        </w:rPr>
        <w:t>SUBFAMILY TYPE AND PRESENCE AND AGE OF CHILDREN</w:t>
      </w:r>
      <w:r>
        <w:rPr>
          <w:rFonts w:eastAsia="MS Mincho;ＭＳ 明朝" w:cs="Arial" w:ascii="Arial" w:hAnsi="Arial"/>
        </w:rPr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5</w:t>
        <w:tab/>
        <w:tab/>
        <w:t>Universe: Subfamilie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5</w:t>
        <w:tab/>
        <w:tab/>
        <w:t>Married-couple subfamily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5</w:t>
        <w:tab/>
        <w:t>P0250001</w:t>
        <w:tab/>
        <w:t xml:space="preserve">  With own children under 18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5</w:t>
        <w:tab/>
        <w:t>P0250002</w:t>
        <w:tab/>
        <w:t xml:space="preserve">  No own children under 18 years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5</w:t>
        <w:tab/>
        <w:t>P0250003</w:t>
        <w:tab/>
        <w:t>Mother-child subfamily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5</w:t>
        <w:tab/>
        <w:t>P0250004</w:t>
        <w:tab/>
        <w:t>Father-child subfamily</w:t>
        <w:tab/>
        <w:t>STF306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27</w:t>
        <w:tab/>
      </w:r>
      <w:r>
        <w:rPr>
          <w:rFonts w:eastAsia="MS Mincho;ＭＳ 明朝" w:cs="Arial" w:ascii="Arial" w:hAnsi="Arial"/>
          <w:b/>
          <w:bCs/>
        </w:rPr>
        <w:t>SEX BY MARITAL STATUS</w:t>
      </w:r>
      <w:r>
        <w:rPr>
          <w:rFonts w:eastAsia="MS Mincho;ＭＳ 明朝" w:cs="Arial" w:ascii="Arial" w:hAnsi="Arial"/>
        </w:rPr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ab/>
        <w:t>Universe: Persons 15 years and over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ab/>
        <w:t>Male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01</w:t>
        <w:tab/>
        <w:t xml:space="preserve">  Never married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ab/>
        <w:t xml:space="preserve">  Now married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02</w:t>
        <w:tab/>
        <w:t xml:space="preserve">    Married, spouse present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ab/>
        <w:t xml:space="preserve">    Married, spouse absent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03</w:t>
        <w:tab/>
        <w:t xml:space="preserve">      Separated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04</w:t>
        <w:tab/>
        <w:t xml:space="preserve">      Other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05</w:t>
        <w:tab/>
        <w:t xml:space="preserve">  Widowed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06</w:t>
        <w:tab/>
        <w:t xml:space="preserve">  Divorced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ab/>
        <w:t>Female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07</w:t>
        <w:tab/>
        <w:t xml:space="preserve">  Never married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ab/>
        <w:t xml:space="preserve">  Now married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08</w:t>
        <w:tab/>
        <w:t xml:space="preserve">    Married, spouse present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ab/>
        <w:t xml:space="preserve">    Married, spouse absent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09</w:t>
        <w:tab/>
        <w:t xml:space="preserve">      Separated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10</w:t>
        <w:tab/>
        <w:t xml:space="preserve">      Other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11</w:t>
        <w:tab/>
        <w:t xml:space="preserve">  Widowed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27</w:t>
        <w:tab/>
        <w:t>P0270012</w:t>
        <w:tab/>
        <w:t xml:space="preserve">  Divorced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31</w:t>
        <w:tab/>
      </w:r>
      <w:r>
        <w:rPr>
          <w:rFonts w:eastAsia="MS Mincho;ＭＳ 明朝" w:cs="Arial" w:ascii="Arial" w:hAnsi="Arial"/>
          <w:b/>
          <w:bCs/>
        </w:rPr>
        <w:t>LANGUAGE SPOKEN AT HOME</w:t>
      </w:r>
      <w:r>
        <w:rPr>
          <w:rFonts w:eastAsia="MS Mincho;ＭＳ 明朝" w:cs="Arial" w:ascii="Arial" w:hAnsi="Arial"/>
        </w:rPr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ab/>
        <w:t>Universe: Persons 5 years and over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01</w:t>
        <w:tab/>
        <w:t>Speak only English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02</w:t>
        <w:tab/>
        <w:t>German (607, 613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03</w:t>
        <w:tab/>
        <w:t>Yiddish (609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04</w:t>
        <w:tab/>
        <w:t>Other W. Germanic language (608, 610-612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05</w:t>
        <w:tab/>
        <w:t>Scandinavian (614-618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06</w:t>
        <w:tab/>
        <w:t>Greek (637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07</w:t>
        <w:tab/>
        <w:t>Indic (662-678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08</w:t>
        <w:tab/>
        <w:t>Italian (619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09</w:t>
        <w:tab/>
        <w:t>French or French Creole (620-624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10</w:t>
        <w:tab/>
        <w:t>Portuguese or Portuguese Creole (629-630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11</w:t>
        <w:tab/>
        <w:t>Spanish or Spanish Creole (625, 627-628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12</w:t>
        <w:tab/>
        <w:t>Polish (645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13</w:t>
        <w:tab/>
        <w:t>Russian (639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14</w:t>
        <w:tab/>
        <w:t>South Slavic (647-652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15</w:t>
        <w:tab/>
        <w:t>Other Slavic language (640-644, 646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31</w:t>
        <w:tab/>
        <w:t>P0310016</w:t>
        <w:tab/>
      </w:r>
      <w:r>
        <w:rPr>
          <w:rFonts w:eastAsia="MS Mincho;ＭＳ 明朝" w:cs="Arial" w:ascii="Arial" w:hAnsi="Arial"/>
          <w:sz w:val="18"/>
        </w:rPr>
        <w:t>Other Indo-European language (601-606, 626, 631-63</w:t>
      </w:r>
      <w:r>
        <w:rPr>
          <w:rFonts w:eastAsia="MS Mincho;ＭＳ 明朝" w:cs="Arial" w:ascii="Arial" w:hAnsi="Arial"/>
        </w:rPr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17</w:t>
        <w:tab/>
        <w:t>Arabic (777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18</w:t>
        <w:tab/>
        <w:t>Tagalog (742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19</w:t>
        <w:tab/>
        <w:t>Chinese (708-715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20</w:t>
        <w:tab/>
        <w:t>Hungarian (682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21</w:t>
        <w:tab/>
        <w:t>Japanese (723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22</w:t>
        <w:tab/>
        <w:t>Mon-Khmer (726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23</w:t>
        <w:tab/>
        <w:t>Korean (724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31</w:t>
        <w:tab/>
        <w:t>P0310024</w:t>
        <w:tab/>
      </w:r>
      <w:r>
        <w:rPr>
          <w:rFonts w:eastAsia="MS Mincho;ＭＳ 明朝" w:cs="Arial" w:ascii="Arial" w:hAnsi="Arial"/>
          <w:sz w:val="18"/>
        </w:rPr>
        <w:t>Native North American languages (800-955, 959-966,</w:t>
      </w:r>
      <w:r>
        <w:rPr>
          <w:rFonts w:eastAsia="MS Mincho;ＭＳ 明朝" w:cs="Arial" w:ascii="Arial" w:hAnsi="Arial"/>
        </w:rPr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1</w:t>
        <w:tab/>
        <w:t>P0310025</w:t>
        <w:tab/>
        <w:t>Vietnamese (728)</w:t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31</w:t>
        <w:tab/>
        <w:t>P0310026</w:t>
        <w:tab/>
      </w:r>
      <w:r>
        <w:rPr>
          <w:rFonts w:eastAsia="MS Mincho;ＭＳ 明朝" w:cs="Arial" w:ascii="Arial" w:hAnsi="Arial"/>
          <w:sz w:val="18"/>
        </w:rPr>
        <w:t>Other and unspecified languages (679-681, 683-707,</w:t>
      </w:r>
      <w:r>
        <w:rPr>
          <w:rFonts w:eastAsia="MS Mincho;ＭＳ 明朝" w:cs="Arial" w:ascii="Arial" w:hAnsi="Arial"/>
        </w:rPr>
        <w:tab/>
        <w:t>STF30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36</w:t>
        <w:tab/>
        <w:tab/>
      </w:r>
      <w:r>
        <w:rPr>
          <w:rFonts w:eastAsia="MS Mincho;ＭＳ 明朝" w:cs="Arial" w:ascii="Arial" w:hAnsi="Arial"/>
          <w:b/>
          <w:bCs/>
        </w:rPr>
        <w:t>YEAR OF ENTRY</w:t>
      </w:r>
      <w:r>
        <w:rPr>
          <w:rFonts w:eastAsia="MS Mincho;ＭＳ 明朝" w:cs="Arial" w:ascii="Arial" w:hAnsi="Arial"/>
        </w:rPr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ab/>
        <w:t>Universe: Foreign-born person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>P0360001</w:t>
        <w:tab/>
        <w:t>1987 to 1990</w:t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>P0360002</w:t>
        <w:tab/>
        <w:t>1985 or 1986</w:t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>P0360003</w:t>
        <w:tab/>
        <w:t>1982 to 1984</w:t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>P0360004</w:t>
        <w:tab/>
        <w:t>1980 or 1981</w:t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>P0360005</w:t>
        <w:tab/>
        <w:t>1975 to 1979</w:t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>P0360006</w:t>
        <w:tab/>
        <w:t>1970 to 1974</w:t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>P0360007</w:t>
        <w:tab/>
        <w:t>1965 to 1969</w:t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>P0360008</w:t>
        <w:tab/>
        <w:t>1960 to 1964</w:t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>P0360009</w:t>
        <w:tab/>
        <w:t>1950 to 1959</w:t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36</w:t>
        <w:tab/>
        <w:t>P0360010</w:t>
        <w:tab/>
        <w:t>Before 1950</w:t>
        <w:tab/>
        <w:t>STF308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41</w:t>
        <w:tab/>
        <w:tab/>
      </w:r>
      <w:r>
        <w:rPr>
          <w:rFonts w:eastAsia="MS Mincho;ＭＳ 明朝" w:cs="Arial" w:ascii="Arial" w:hAnsi="Arial"/>
          <w:b/>
          <w:bCs/>
        </w:rPr>
        <w:t>GROUP QUARTERS BY AGE</w:t>
      </w:r>
      <w:r>
        <w:rPr>
          <w:rFonts w:eastAsia="MS Mincho;ＭＳ 明朝" w:cs="Arial" w:ascii="Arial" w:hAnsi="Arial"/>
        </w:rPr>
        <w:tab/>
        <w:t>STF309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41</w:t>
        <w:tab/>
        <w:tab/>
        <w:t>Universe: Persons in group quarter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41</w:t>
        <w:tab/>
        <w:tab/>
        <w:t>Institutionalized persons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41</w:t>
        <w:tab/>
        <w:t>P0410001</w:t>
        <w:tab/>
        <w:t xml:space="preserve">  Under 18 years</w:t>
        <w:tab/>
        <w:t>STF309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41</w:t>
        <w:tab/>
        <w:t>P0410002</w:t>
        <w:tab/>
        <w:t xml:space="preserve">  18 to 64 years</w:t>
        <w:tab/>
        <w:t>STF309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41</w:t>
        <w:tab/>
        <w:t>P0410003</w:t>
        <w:tab/>
        <w:t xml:space="preserve">  65 years and over</w:t>
        <w:tab/>
        <w:t>STF309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41</w:t>
        <w:tab/>
        <w:tab/>
        <w:t>Other persons in group quarters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41</w:t>
        <w:tab/>
        <w:t>P0410004</w:t>
        <w:tab/>
        <w:t xml:space="preserve">  Under 18 years</w:t>
        <w:tab/>
        <w:t>STF309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41</w:t>
        <w:tab/>
        <w:t>P0410005</w:t>
        <w:tab/>
        <w:t xml:space="preserve">  18 to 64 years</w:t>
        <w:tab/>
        <w:t>STF309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41</w:t>
        <w:tab/>
        <w:t>P0410006</w:t>
        <w:tab/>
        <w:t xml:space="preserve">  65 years and over</w:t>
        <w:tab/>
        <w:t>STF309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54</w:t>
        <w:tab/>
      </w:r>
      <w:r>
        <w:rPr>
          <w:rFonts w:eastAsia="MS Mincho;ＭＳ 明朝" w:cs="Arial" w:ascii="Arial" w:hAnsi="Arial"/>
          <w:b/>
          <w:bCs/>
        </w:rPr>
        <w:t>SCHOOL ENROLLMENT AND TYPE OF SCHOOL</w:t>
      </w:r>
      <w:r>
        <w:rPr>
          <w:rFonts w:eastAsia="MS Mincho;ＭＳ 明朝" w:cs="Arial" w:ascii="Arial" w:hAnsi="Arial"/>
        </w:rPr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ab/>
        <w:t>Universe: Persons 3 years and over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ab/>
        <w:t>Enrolled in preprimary school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>P0540001</w:t>
        <w:tab/>
        <w:t xml:space="preserve">  Public school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>P0540002</w:t>
        <w:tab/>
        <w:t xml:space="preserve">  Private school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ab/>
        <w:t>Enrolled in elementary or high school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>P0540003</w:t>
        <w:tab/>
        <w:t xml:space="preserve">  Public school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>P0540004</w:t>
        <w:tab/>
        <w:t xml:space="preserve">  Private school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ab/>
        <w:t>Enrolled in college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>P0540005</w:t>
        <w:tab/>
        <w:t xml:space="preserve">  Public school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>P0540006</w:t>
        <w:tab/>
        <w:t xml:space="preserve">  Private school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4</w:t>
        <w:tab/>
        <w:t>P0540007</w:t>
        <w:tab/>
        <w:t>Not enrolled in school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57</w:t>
        <w:tab/>
        <w:tab/>
      </w:r>
      <w:r>
        <w:rPr>
          <w:rFonts w:eastAsia="MS Mincho;ＭＳ 明朝" w:cs="Arial" w:ascii="Arial" w:hAnsi="Arial"/>
          <w:b/>
          <w:bCs/>
        </w:rPr>
        <w:t>EDUCATIONAL ATTAINMENT</w:t>
      </w:r>
      <w:r>
        <w:rPr>
          <w:rFonts w:eastAsia="MS Mincho;ＭＳ 明朝" w:cs="Arial" w:ascii="Arial" w:hAnsi="Arial"/>
        </w:rPr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7</w:t>
        <w:tab/>
        <w:tab/>
        <w:t>Universe: Persons 25 years and over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7</w:t>
        <w:tab/>
        <w:t>P0570001</w:t>
        <w:tab/>
        <w:t>Less than 9th grade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7</w:t>
        <w:tab/>
        <w:t>P0570002</w:t>
        <w:tab/>
        <w:t>9th to 12th grade, no diploma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7</w:t>
        <w:tab/>
        <w:t>P0570003</w:t>
        <w:tab/>
        <w:t>High school graduate (includes equivalency)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7</w:t>
        <w:tab/>
        <w:t>P0570004</w:t>
        <w:tab/>
        <w:t>Some college, no degree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7</w:t>
        <w:tab/>
        <w:t>P0570005</w:t>
        <w:tab/>
        <w:t>Associate degree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7</w:t>
        <w:tab/>
        <w:t>P0570006</w:t>
        <w:tab/>
        <w:t>Bachelor's degree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57</w:t>
        <w:tab/>
        <w:t>P0570007</w:t>
        <w:tab/>
        <w:t>Graduate or professional degree</w:t>
        <w:tab/>
        <w:t>STF31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65</w:t>
        <w:tab/>
        <w:tab/>
      </w:r>
      <w:r>
        <w:rPr>
          <w:rFonts w:eastAsia="MS Mincho;ＭＳ 明朝" w:cs="Arial" w:ascii="Arial" w:hAnsi="Arial"/>
          <w:b/>
          <w:bCs/>
        </w:rPr>
        <w:t>PERIOD OF MILITARY SERVICE</w:t>
      </w:r>
      <w:r>
        <w:rPr>
          <w:rFonts w:eastAsia="MS Mincho;ＭＳ 明朝" w:cs="Arial" w:ascii="Arial" w:hAnsi="Arial"/>
        </w:rPr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ab/>
        <w:t>Universe: Civilian veterans 16 years and over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ab/>
        <w:t>May 1975 or later only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ab/>
        <w:t xml:space="preserve">  September 1980 or later only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>P0650001</w:t>
        <w:tab/>
        <w:t xml:space="preserve">    With less than 2 years of service</w:t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>P0650002</w:t>
        <w:tab/>
        <w:t xml:space="preserve">    With 2 or more years of service</w:t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>P0650003</w:t>
        <w:tab/>
        <w:t xml:space="preserve">  May 1975 to August 1980 only</w:t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65</w:t>
        <w:tab/>
        <w:t>P0650004</w:t>
        <w:tab/>
        <w:t xml:space="preserve">  </w:t>
      </w:r>
      <w:r>
        <w:rPr>
          <w:rFonts w:eastAsia="MS Mincho;ＭＳ 明朝" w:cs="Arial" w:ascii="Arial" w:hAnsi="Arial"/>
          <w:sz w:val="16"/>
        </w:rPr>
        <w:t>Both, May 1975 to August 1980 and September 1980</w:t>
      </w:r>
      <w:r>
        <w:rPr>
          <w:rFonts w:eastAsia="MS Mincho;ＭＳ 明朝" w:cs="Arial" w:ascii="Arial" w:hAnsi="Arial"/>
        </w:rPr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>P0650005</w:t>
        <w:tab/>
        <w:t>Vietnam era, no Korean conflict nor World War II</w:t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65</w:t>
        <w:tab/>
        <w:t>P0650006</w:t>
        <w:tab/>
      </w:r>
      <w:r>
        <w:rPr>
          <w:rFonts w:eastAsia="MS Mincho;ＭＳ 明朝" w:cs="Arial" w:ascii="Arial" w:hAnsi="Arial"/>
          <w:sz w:val="18"/>
        </w:rPr>
        <w:t>Vietnam era and Korean conflict, no World War II</w:t>
      </w:r>
      <w:r>
        <w:rPr>
          <w:rFonts w:eastAsia="MS Mincho;ＭＳ 明朝" w:cs="Arial" w:ascii="Arial" w:hAnsi="Arial"/>
        </w:rPr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>P0650007</w:t>
        <w:tab/>
        <w:t>Vietnam era, Korean conflict, and World War II</w:t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>P0650008</w:t>
        <w:tab/>
        <w:t>February 1955 to July 1964 only</w:t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>P0650009</w:t>
        <w:tab/>
        <w:t>Korean conflict, no Vietnam era nor World War II</w:t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65</w:t>
        <w:tab/>
        <w:t>P0650010</w:t>
        <w:tab/>
      </w:r>
      <w:r>
        <w:rPr>
          <w:rFonts w:eastAsia="MS Mincho;ＭＳ 明朝" w:cs="Arial" w:ascii="Arial" w:hAnsi="Arial"/>
          <w:sz w:val="18"/>
        </w:rPr>
        <w:t>Korean conflict and World War II, no Vietnam era</w:t>
      </w:r>
      <w:r>
        <w:rPr>
          <w:rFonts w:eastAsia="MS Mincho;ＭＳ 明朝" w:cs="Arial" w:ascii="Arial" w:hAnsi="Arial"/>
        </w:rPr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>P0650011</w:t>
        <w:tab/>
        <w:t>World War II, no Korean conflict nor Vietnam era</w:t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>P0650012</w:t>
        <w:tab/>
        <w:t>World War I</w:t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65</w:t>
        <w:tab/>
        <w:t>P0650013</w:t>
        <w:tab/>
        <w:t>Other service</w:t>
        <w:tab/>
        <w:t>STF31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78</w:t>
        <w:tab/>
        <w:tab/>
      </w:r>
      <w:r>
        <w:rPr>
          <w:rFonts w:eastAsia="MS Mincho;ＭＳ 明朝" w:cs="Arial" w:ascii="Arial" w:hAnsi="Arial"/>
          <w:b/>
          <w:bCs/>
        </w:rPr>
        <w:t>OCCUPATION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8</w:t>
        <w:tab/>
        <w:tab/>
        <w:t>Universe: Employed persons 16 years and over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8</w:t>
        <w:tab/>
        <w:tab/>
        <w:t>Managerial and professional specialty occupation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78</w:t>
        <w:tab/>
        <w:t>P0780001</w:t>
        <w:tab/>
        <w:t xml:space="preserve">  </w:t>
      </w:r>
      <w:r>
        <w:rPr>
          <w:rFonts w:eastAsia="MS Mincho;ＭＳ 明朝" w:cs="Arial" w:ascii="Arial" w:hAnsi="Arial"/>
          <w:sz w:val="18"/>
        </w:rPr>
        <w:t>Executive, administrative, and managerial occupa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8</w:t>
        <w:tab/>
        <w:t>P0780002</w:t>
        <w:tab/>
        <w:t xml:space="preserve">  Professional specialty occupations (043-202)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8</w:t>
        <w:tab/>
        <w:tab/>
        <w:t>Technical, sales, and administrative support occup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78</w:t>
        <w:tab/>
        <w:t>P0780003</w:t>
        <w:tab/>
        <w:t xml:space="preserve">  </w:t>
      </w:r>
      <w:r>
        <w:rPr>
          <w:rFonts w:eastAsia="MS Mincho;ＭＳ 明朝" w:cs="Arial" w:ascii="Arial" w:hAnsi="Arial"/>
          <w:sz w:val="18"/>
        </w:rPr>
        <w:t>Technicians and related support occupations (203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8</w:t>
        <w:tab/>
        <w:t>P0780004</w:t>
        <w:tab/>
        <w:t xml:space="preserve">  Sales occupations (243-302)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8</w:t>
        <w:tab/>
        <w:t>P0780005</w:t>
        <w:tab/>
        <w:t xml:space="preserve">  Administrative support occupations, including cl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8</w:t>
        <w:tab/>
        <w:tab/>
        <w:t>Service occupations (403-472)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8</w:t>
        <w:tab/>
        <w:t>P0780006</w:t>
        <w:tab/>
        <w:t xml:space="preserve">  Private household occupations (403-412)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8</w:t>
        <w:tab/>
        <w:t>P0780007</w:t>
        <w:tab/>
        <w:t xml:space="preserve">  Protective service occupations (413-432)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78</w:t>
        <w:tab/>
        <w:t>P0780008</w:t>
        <w:tab/>
        <w:t xml:space="preserve">  </w:t>
      </w:r>
      <w:r>
        <w:rPr>
          <w:rFonts w:eastAsia="MS Mincho;ＭＳ 明朝" w:cs="Arial" w:ascii="Arial" w:hAnsi="Arial"/>
          <w:sz w:val="18"/>
        </w:rPr>
        <w:t>Service occupations, except protective and house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78</w:t>
        <w:tab/>
        <w:t>P0780009</w:t>
        <w:tab/>
      </w:r>
      <w:r>
        <w:rPr>
          <w:rFonts w:eastAsia="MS Mincho;ＭＳ 明朝" w:cs="Arial" w:ascii="Arial" w:hAnsi="Arial"/>
          <w:sz w:val="18"/>
        </w:rPr>
        <w:t>Farming, forestry, and fishing occupations (473-50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78</w:t>
        <w:tab/>
        <w:t>P0780010</w:t>
        <w:tab/>
      </w:r>
      <w:r>
        <w:rPr>
          <w:rFonts w:eastAsia="MS Mincho;ＭＳ 明朝" w:cs="Arial" w:ascii="Arial" w:hAnsi="Arial"/>
          <w:sz w:val="18"/>
        </w:rPr>
        <w:t>Precision production, craft, and repair occupation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8</w:t>
        <w:tab/>
        <w:tab/>
        <w:t>Operators, fabricators, and laborers (703-902)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78</w:t>
        <w:tab/>
        <w:t>P0780011</w:t>
        <w:tab/>
        <w:t xml:space="preserve">  </w:t>
      </w:r>
      <w:r>
        <w:rPr>
          <w:rFonts w:eastAsia="MS Mincho;ＭＳ 明朝" w:cs="Arial" w:ascii="Arial" w:hAnsi="Arial"/>
          <w:sz w:val="18"/>
        </w:rPr>
        <w:t>Machine operators, assemblers, and inspectors (7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78</w:t>
        <w:tab/>
        <w:t>P0780012</w:t>
        <w:tab/>
        <w:t xml:space="preserve">  </w:t>
      </w:r>
      <w:r>
        <w:rPr>
          <w:rFonts w:eastAsia="MS Mincho;ＭＳ 明朝" w:cs="Arial" w:ascii="Arial" w:hAnsi="Arial"/>
          <w:sz w:val="18"/>
        </w:rPr>
        <w:t>Transportation and material moving occupations (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78</w:t>
        <w:tab/>
        <w:t>P0780013</w:t>
        <w:tab/>
        <w:t xml:space="preserve">  </w:t>
      </w:r>
      <w:r>
        <w:rPr>
          <w:rFonts w:eastAsia="MS Mincho;ＭＳ 明朝" w:cs="Arial" w:ascii="Arial" w:hAnsi="Arial"/>
          <w:sz w:val="18"/>
        </w:rPr>
        <w:t>Handlers, equipment cleaners, helpers, and labor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79</w:t>
        <w:tab/>
        <w:tab/>
      </w:r>
      <w:r>
        <w:rPr>
          <w:rFonts w:eastAsia="MS Mincho;ＭＳ 明朝" w:cs="Arial" w:ascii="Arial" w:hAnsi="Arial"/>
          <w:b/>
          <w:bCs/>
        </w:rPr>
        <w:t>CLASS OF WORKER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9</w:t>
        <w:tab/>
        <w:tab/>
        <w:t>Universe: Employed persons 16 years and over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9</w:t>
        <w:tab/>
        <w:t>P0790001</w:t>
        <w:tab/>
        <w:t>Private for profit wage and salary workers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9</w:t>
        <w:tab/>
        <w:t>P0790002</w:t>
        <w:tab/>
        <w:t>Private not-for-profit wage and salary workers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9</w:t>
        <w:tab/>
        <w:t>P0790003</w:t>
        <w:tab/>
        <w:t>Local government workers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9</w:t>
        <w:tab/>
        <w:t>P0790004</w:t>
        <w:tab/>
        <w:t>State government workers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9</w:t>
        <w:tab/>
        <w:t>P0790005</w:t>
        <w:tab/>
        <w:t>Federal government workers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9</w:t>
        <w:tab/>
        <w:t>P0790006</w:t>
        <w:tab/>
        <w:t>Self-employed workers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79</w:t>
        <w:tab/>
        <w:t>P0790007</w:t>
        <w:tab/>
        <w:t>Unpaid family workers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80A</w:t>
        <w:tab/>
        <w:tab/>
      </w:r>
      <w:r>
        <w:rPr>
          <w:rFonts w:eastAsia="MS Mincho;ＭＳ 明朝" w:cs="Arial" w:ascii="Arial" w:hAnsi="Arial"/>
          <w:b/>
          <w:bCs/>
        </w:rPr>
        <w:t>MEDIAN HOUSEHOLD INCOME IN 1989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80A</w:t>
        <w:tab/>
        <w:tab/>
        <w:t>Universe: Household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80A</w:t>
        <w:tab/>
        <w:t>P080A001</w:t>
        <w:tab/>
        <w:t>Median household income in 1989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81</w:t>
        <w:tab/>
        <w:tab/>
      </w:r>
      <w:r>
        <w:rPr>
          <w:rFonts w:eastAsia="MS Mincho;ＭＳ 明朝" w:cs="Arial" w:ascii="Arial" w:hAnsi="Arial"/>
          <w:b/>
          <w:bCs/>
        </w:rPr>
        <w:t>AGGREGATE HOUSEHOLD INCOME IN 1989</w:t>
      </w:r>
      <w:r>
        <w:rPr>
          <w:rFonts w:eastAsia="MS Mincho;ＭＳ 明朝" w:cs="Arial" w:ascii="Arial" w:hAnsi="Arial"/>
        </w:rPr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81</w:t>
        <w:tab/>
        <w:tab/>
        <w:t>Universe: Household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81</w:t>
        <w:tab/>
        <w:t>P0810001</w:t>
        <w:tab/>
        <w:t>Less than $150,000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81</w:t>
        <w:tab/>
        <w:t>P0810002</w:t>
        <w:tab/>
        <w:t>$150,000 or more</w:t>
        <w:tab/>
        <w:t>STF314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90</w:t>
        <w:tab/>
        <w:tab/>
      </w:r>
      <w:r>
        <w:rPr>
          <w:rFonts w:eastAsia="MS Mincho;ＭＳ 明朝" w:cs="Arial" w:ascii="Arial" w:hAnsi="Arial"/>
          <w:b/>
          <w:bCs/>
        </w:rPr>
        <w:t>WAGE OR SALARY INCOME IN 1989</w:t>
      </w:r>
      <w:r>
        <w:rPr>
          <w:rFonts w:eastAsia="MS Mincho;ＭＳ 明朝" w:cs="Arial" w:ascii="Arial" w:hAnsi="Arial"/>
        </w:rPr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0</w:t>
        <w:tab/>
        <w:tab/>
        <w:t>Universe: Household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0</w:t>
        <w:tab/>
        <w:t>P0900001</w:t>
        <w:tab/>
        <w:t>With wage or salary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0</w:t>
        <w:tab/>
        <w:t>P0900002</w:t>
        <w:tab/>
        <w:t>No wage or salary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91</w:t>
        <w:tab/>
      </w:r>
      <w:r>
        <w:rPr>
          <w:rFonts w:eastAsia="MS Mincho;ＭＳ 明朝" w:cs="Arial" w:ascii="Arial" w:hAnsi="Arial"/>
          <w:b/>
          <w:bCs/>
        </w:rPr>
        <w:t>NONFARM SELF-EMPLOYMENT INCOME IN 1989</w:t>
      </w:r>
      <w:r>
        <w:rPr>
          <w:rFonts w:eastAsia="MS Mincho;ＭＳ 明朝" w:cs="Arial" w:ascii="Arial" w:hAnsi="Arial"/>
        </w:rPr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1</w:t>
        <w:tab/>
        <w:tab/>
        <w:t>Universe: Household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1</w:t>
        <w:tab/>
        <w:t>P0910001</w:t>
        <w:tab/>
        <w:t>With nonfarm self-employment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1</w:t>
        <w:tab/>
        <w:t>P0910002</w:t>
        <w:tab/>
        <w:t>No nonfarm self-employment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92</w:t>
        <w:tab/>
        <w:tab/>
      </w:r>
      <w:r>
        <w:rPr>
          <w:rFonts w:eastAsia="MS Mincho;ＭＳ 明朝" w:cs="Arial" w:ascii="Arial" w:hAnsi="Arial"/>
          <w:b/>
          <w:bCs/>
        </w:rPr>
        <w:t>FARM SELF-EMPLOYMENT INCOME IN 1989</w:t>
      </w:r>
      <w:r>
        <w:rPr>
          <w:rFonts w:eastAsia="MS Mincho;ＭＳ 明朝" w:cs="Arial" w:ascii="Arial" w:hAnsi="Arial"/>
        </w:rPr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2</w:t>
        <w:tab/>
        <w:tab/>
        <w:t>Universe: Household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2</w:t>
        <w:tab/>
        <w:t>P0920001</w:t>
        <w:tab/>
        <w:t>With farm self-employment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2</w:t>
        <w:tab/>
        <w:t>P0920002</w:t>
        <w:tab/>
        <w:t>No farm self-employment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93</w:t>
        <w:tab/>
      </w:r>
      <w:r>
        <w:rPr>
          <w:rFonts w:eastAsia="MS Mincho;ＭＳ 明朝" w:cs="Arial" w:ascii="Arial" w:hAnsi="Arial"/>
          <w:b/>
          <w:bCs/>
        </w:rPr>
        <w:t>INTEREST, DIVIDEND, OR NET RENTAL INCOME IN 1989</w:t>
      </w:r>
      <w:r>
        <w:rPr>
          <w:rFonts w:eastAsia="MS Mincho;ＭＳ 明朝" w:cs="Arial" w:ascii="Arial" w:hAnsi="Arial"/>
        </w:rPr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3</w:t>
        <w:tab/>
        <w:tab/>
        <w:t>Universe: Household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3</w:t>
        <w:tab/>
        <w:t>P0930001</w:t>
        <w:tab/>
        <w:t>With interest, dividend, or net rental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3</w:t>
        <w:tab/>
        <w:t>P0930002</w:t>
        <w:tab/>
        <w:t>No interest, dividend, or net rental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94</w:t>
        <w:tab/>
        <w:tab/>
      </w:r>
      <w:r>
        <w:rPr>
          <w:rFonts w:eastAsia="MS Mincho;ＭＳ 明朝" w:cs="Arial" w:ascii="Arial" w:hAnsi="Arial"/>
          <w:b/>
          <w:bCs/>
        </w:rPr>
        <w:t>SOCIAL SECURITY INCOME IN 1989</w:t>
      </w:r>
      <w:r>
        <w:rPr>
          <w:rFonts w:eastAsia="MS Mincho;ＭＳ 明朝" w:cs="Arial" w:ascii="Arial" w:hAnsi="Arial"/>
        </w:rPr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4</w:t>
        <w:tab/>
        <w:tab/>
        <w:t>Universe: Household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4</w:t>
        <w:tab/>
        <w:t>P0940001</w:t>
        <w:tab/>
        <w:t>With Social Security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4</w:t>
        <w:tab/>
        <w:t>P0940002</w:t>
        <w:tab/>
        <w:t>No Social Security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095</w:t>
        <w:tab/>
        <w:tab/>
      </w:r>
      <w:r>
        <w:rPr>
          <w:rFonts w:eastAsia="MS Mincho;ＭＳ 明朝" w:cs="Arial" w:ascii="Arial" w:hAnsi="Arial"/>
          <w:b/>
          <w:bCs/>
        </w:rPr>
        <w:t>PUBLIC ASSISTANCE INCOME IN 1989</w:t>
      </w:r>
      <w:r>
        <w:rPr>
          <w:rFonts w:eastAsia="MS Mincho;ＭＳ 明朝" w:cs="Arial" w:ascii="Arial" w:hAnsi="Arial"/>
        </w:rPr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5</w:t>
        <w:tab/>
        <w:tab/>
        <w:t>Universe: Household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5</w:t>
        <w:tab/>
        <w:t>P0950001</w:t>
        <w:tab/>
        <w:t>With public assistance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095</w:t>
        <w:tab/>
        <w:t>P0950002</w:t>
        <w:tab/>
        <w:t>No public assistance income</w:t>
        <w:tab/>
        <w:t>STF321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P119</w:t>
        <w:tab/>
      </w:r>
      <w:r>
        <w:rPr>
          <w:rFonts w:eastAsia="MS Mincho;ＭＳ 明朝" w:cs="Arial" w:ascii="Arial" w:hAnsi="Arial"/>
          <w:b/>
          <w:bCs/>
        </w:rPr>
        <w:t>POVERTY STATUS IN 1989 BY RACE BY AGE</w:t>
      </w:r>
      <w:r>
        <w:rPr>
          <w:rFonts w:eastAsia="MS Mincho;ＭＳ 明朝" w:cs="Arial" w:ascii="Arial" w:hAnsi="Arial"/>
        </w:rPr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>Universe: Persons for whom poverty status is deter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>Income in 1989 above poverty level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 xml:space="preserve">  White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01</w:t>
        <w:tab/>
        <w:t xml:space="preserve">    Under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02</w:t>
        <w:tab/>
        <w:t xml:space="preserve">   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03</w:t>
        <w:tab/>
        <w:t xml:space="preserve">    6 to 11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04</w:t>
        <w:tab/>
        <w:t xml:space="preserve">    12 to 17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05</w:t>
        <w:tab/>
        <w:t xml:space="preserve">    18 to 6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06</w:t>
        <w:tab/>
        <w:t xml:space="preserve">    65 to 7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07</w:t>
        <w:tab/>
        <w:t xml:space="preserve">    75 years and over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 xml:space="preserve">  Black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08</w:t>
        <w:tab/>
        <w:t xml:space="preserve">    Under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09</w:t>
        <w:tab/>
        <w:t xml:space="preserve">   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10</w:t>
        <w:tab/>
        <w:t xml:space="preserve">    6 to 11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11</w:t>
        <w:tab/>
        <w:t xml:space="preserve">    12 to 17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12</w:t>
        <w:tab/>
        <w:t xml:space="preserve">    18 to 6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13</w:t>
        <w:tab/>
        <w:t xml:space="preserve">    65 to 7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14</w:t>
        <w:tab/>
        <w:t xml:space="preserve">    75 years and over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 xml:space="preserve">  American Indian, Eskimo, or Aleut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15</w:t>
        <w:tab/>
        <w:t xml:space="preserve">    Under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16</w:t>
        <w:tab/>
        <w:t xml:space="preserve">   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17</w:t>
        <w:tab/>
        <w:t xml:space="preserve">    6 to 11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18</w:t>
        <w:tab/>
        <w:t xml:space="preserve">    12 to 17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19</w:t>
        <w:tab/>
        <w:t xml:space="preserve">    18 to 6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20</w:t>
        <w:tab/>
        <w:t xml:space="preserve">    65 to 7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21</w:t>
        <w:tab/>
        <w:t xml:space="preserve">    75 years and over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 xml:space="preserve">  Asian or Pacific Islander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22</w:t>
        <w:tab/>
        <w:t xml:space="preserve">    Under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23</w:t>
        <w:tab/>
        <w:t xml:space="preserve">   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24</w:t>
        <w:tab/>
        <w:t xml:space="preserve">    6 to 11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25</w:t>
        <w:tab/>
        <w:t xml:space="preserve">    12 to 17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26</w:t>
        <w:tab/>
        <w:t xml:space="preserve">    18 to 6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27</w:t>
        <w:tab/>
        <w:t xml:space="preserve">    65 to 7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28</w:t>
        <w:tab/>
        <w:t xml:space="preserve">    75 years and over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 xml:space="preserve">  Other race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29</w:t>
        <w:tab/>
        <w:t xml:space="preserve">    Under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30</w:t>
        <w:tab/>
        <w:t xml:space="preserve">   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31</w:t>
        <w:tab/>
        <w:t xml:space="preserve">    6 to 11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32</w:t>
        <w:tab/>
        <w:t xml:space="preserve">    12 to 17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33</w:t>
        <w:tab/>
        <w:t xml:space="preserve">    18 to 6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34</w:t>
        <w:tab/>
        <w:t xml:space="preserve">    65 to 7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35</w:t>
        <w:tab/>
        <w:t xml:space="preserve">    75 years and over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>Income in 1989 below poverty level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 xml:space="preserve">  White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36</w:t>
        <w:tab/>
        <w:t xml:space="preserve">    Under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37</w:t>
        <w:tab/>
        <w:t xml:space="preserve">   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38</w:t>
        <w:tab/>
        <w:t xml:space="preserve">    6 to 11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39</w:t>
        <w:tab/>
        <w:t xml:space="preserve">    12 to 17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40</w:t>
        <w:tab/>
        <w:t xml:space="preserve">    18 to 6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41</w:t>
        <w:tab/>
        <w:t xml:space="preserve">    65 to 7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42</w:t>
        <w:tab/>
        <w:t xml:space="preserve">    75 years and over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 xml:space="preserve">  Black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43</w:t>
        <w:tab/>
        <w:t xml:space="preserve">    Under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44</w:t>
        <w:tab/>
        <w:t xml:space="preserve">   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45</w:t>
        <w:tab/>
        <w:t xml:space="preserve">    6 to 11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46</w:t>
        <w:tab/>
        <w:t xml:space="preserve">    12 to 17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47</w:t>
        <w:tab/>
        <w:t xml:space="preserve">    18 to 6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48</w:t>
        <w:tab/>
        <w:t xml:space="preserve">    65 to 7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49</w:t>
        <w:tab/>
        <w:t xml:space="preserve">    75 years and over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 xml:space="preserve">  American Indian, Eskimo, or Aleut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50</w:t>
        <w:tab/>
        <w:t xml:space="preserve">    Under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51</w:t>
        <w:tab/>
        <w:t xml:space="preserve">   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52</w:t>
        <w:tab/>
        <w:t xml:space="preserve">    6 to 11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53</w:t>
        <w:tab/>
        <w:t xml:space="preserve">    12 to 17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54</w:t>
        <w:tab/>
        <w:t xml:space="preserve">    18 to 6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55</w:t>
        <w:tab/>
        <w:t xml:space="preserve">    65 to 7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56</w:t>
        <w:tab/>
        <w:t xml:space="preserve">    75 years and over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 xml:space="preserve">  Asian or Pacific Islander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57</w:t>
        <w:tab/>
        <w:t xml:space="preserve">    Under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58</w:t>
        <w:tab/>
        <w:t xml:space="preserve">   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59</w:t>
        <w:tab/>
        <w:t xml:space="preserve">    6 to 11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60</w:t>
        <w:tab/>
        <w:t xml:space="preserve">    12 to 17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61</w:t>
        <w:tab/>
        <w:t xml:space="preserve">    18 to 6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62</w:t>
        <w:tab/>
        <w:t xml:space="preserve">    65 to 7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63</w:t>
        <w:tab/>
        <w:t xml:space="preserve">    75 years and over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ab/>
        <w:t xml:space="preserve">  Other race: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64</w:t>
        <w:tab/>
        <w:t xml:space="preserve">    Under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65</w:t>
        <w:tab/>
        <w:t xml:space="preserve">    5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66</w:t>
        <w:tab/>
        <w:t xml:space="preserve">    6 to 11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67</w:t>
        <w:tab/>
        <w:t xml:space="preserve">    12 to 17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68</w:t>
        <w:tab/>
        <w:t xml:space="preserve">    18 to 6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69</w:t>
        <w:tab/>
        <w:t xml:space="preserve">    65 to 74 years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119</w:t>
        <w:tab/>
        <w:t>P1190070</w:t>
        <w:tab/>
        <w:t xml:space="preserve">    75 years and over</w:t>
        <w:tab/>
        <w:t>STF32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H004</w:t>
        <w:tab/>
        <w:tab/>
      </w:r>
      <w:r>
        <w:rPr>
          <w:rFonts w:eastAsia="MS Mincho;ＭＳ 明朝" w:cs="Arial" w:ascii="Arial" w:hAnsi="Arial"/>
          <w:b/>
          <w:bCs/>
        </w:rPr>
        <w:t>OCCUPANCY STATUS</w:t>
      </w:r>
      <w:r>
        <w:rPr>
          <w:rFonts w:eastAsia="MS Mincho;ＭＳ 明朝" w:cs="Arial" w:ascii="Arial" w:hAnsi="Arial"/>
        </w:rPr>
        <w:tab/>
        <w:t>STF32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04</w:t>
        <w:tab/>
        <w:tab/>
        <w:t>Universe: Housing unit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04</w:t>
        <w:tab/>
        <w:t>H0040001</w:t>
        <w:tab/>
        <w:t>Occupied</w:t>
        <w:tab/>
        <w:t>STF32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04</w:t>
        <w:tab/>
        <w:t>H0040002</w:t>
        <w:tab/>
        <w:t>Vacant</w:t>
        <w:tab/>
        <w:t>STF32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H008</w:t>
        <w:tab/>
        <w:tab/>
      </w:r>
      <w:r>
        <w:rPr>
          <w:rFonts w:eastAsia="MS Mincho;ＭＳ 明朝" w:cs="Arial" w:ascii="Arial" w:hAnsi="Arial"/>
          <w:b/>
          <w:bCs/>
        </w:rPr>
        <w:t>TENURE</w:t>
      </w:r>
      <w:r>
        <w:rPr>
          <w:rFonts w:eastAsia="MS Mincho;ＭＳ 明朝" w:cs="Arial" w:ascii="Arial" w:hAnsi="Arial"/>
        </w:rPr>
        <w:tab/>
        <w:t>STF32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08</w:t>
        <w:tab/>
        <w:tab/>
        <w:t>Universe: Occupied housing unit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08</w:t>
        <w:tab/>
        <w:t>H0080001</w:t>
        <w:tab/>
        <w:t>Owner occupied</w:t>
        <w:tab/>
        <w:t>STF32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08</w:t>
        <w:tab/>
        <w:t>H0080002</w:t>
        <w:tab/>
        <w:t>Renter occupied</w:t>
        <w:tab/>
        <w:t>STF327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H043A</w:t>
        <w:tab/>
        <w:tab/>
      </w:r>
      <w:r>
        <w:rPr>
          <w:rFonts w:eastAsia="MS Mincho;ＭＳ 明朝" w:cs="Arial" w:ascii="Arial" w:hAnsi="Arial"/>
          <w:b/>
          <w:bCs/>
        </w:rPr>
        <w:t>MEDIAN GROSS RENT</w:t>
      </w:r>
      <w:r>
        <w:rPr>
          <w:rFonts w:eastAsia="MS Mincho;ＭＳ 明朝" w:cs="Arial" w:ascii="Arial" w:hAnsi="Arial"/>
        </w:rPr>
        <w:tab/>
        <w:t>STF33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43A</w:t>
        <w:tab/>
        <w:tab/>
        <w:t>Universe: Specified renter-occupied housing unit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43A</w:t>
        <w:tab/>
        <w:t>H043A001</w:t>
        <w:tab/>
        <w:t>Median gross rent</w:t>
        <w:tab/>
        <w:t>STF330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H052A</w:t>
        <w:tab/>
      </w:r>
      <w:r>
        <w:rPr>
          <w:rFonts w:eastAsia="MS Mincho;ＭＳ 明朝" w:cs="Arial" w:ascii="Arial" w:hAnsi="Arial"/>
          <w:b/>
          <w:bCs/>
          <w:sz w:val="18"/>
        </w:rPr>
        <w:t>MEDIAN SELECTED MONTHLY OWNER COSTS AND MORTGAGES</w:t>
      </w:r>
      <w:r>
        <w:rPr>
          <w:rFonts w:eastAsia="MS Mincho;ＭＳ 明朝" w:cs="Arial" w:ascii="Arial" w:hAnsi="Arial"/>
        </w:rPr>
        <w:tab/>
        <w:t>STF332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52A</w:t>
        <w:tab/>
        <w:tab/>
        <w:t>Universe: Specified owner-occupied housing unit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52A</w:t>
        <w:tab/>
        <w:t>H052A001</w:t>
        <w:tab/>
        <w:t>With a mortgage</w:t>
        <w:tab/>
        <w:t>STF332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52A</w:t>
        <w:tab/>
        <w:t>H052A002</w:t>
        <w:tab/>
        <w:t>Not mortgaged</w:t>
        <w:tab/>
        <w:t>STF332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H061</w:t>
        <w:tab/>
        <w:tab/>
      </w:r>
      <w:r>
        <w:rPr>
          <w:rFonts w:eastAsia="MS Mincho;ＭＳ 明朝" w:cs="Arial" w:ascii="Arial" w:hAnsi="Arial"/>
          <w:b/>
          <w:bCs/>
        </w:rPr>
        <w:t>VALUE</w:t>
      </w:r>
      <w:r>
        <w:rPr>
          <w:rFonts w:eastAsia="MS Mincho;ＭＳ 明朝" w:cs="Arial" w:ascii="Arial" w:hAnsi="Arial"/>
        </w:rPr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ab/>
        <w:t>Universe: Specified owner-occupied housing unit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01</w:t>
        <w:tab/>
        <w:t>Less than $15,000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02</w:t>
        <w:tab/>
        <w:t>$15,000 to $1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03</w:t>
        <w:tab/>
        <w:t>$20,000 to $24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04</w:t>
        <w:tab/>
        <w:t>$25,000 to $2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05</w:t>
        <w:tab/>
        <w:t>$30,000 to $34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06</w:t>
        <w:tab/>
        <w:t>$35,000 to $3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07</w:t>
        <w:tab/>
        <w:t>$40,000 to $44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08</w:t>
        <w:tab/>
        <w:t>$45,000 to $4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09</w:t>
        <w:tab/>
        <w:t>$50,000 to $5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10</w:t>
        <w:tab/>
        <w:t>$60,000 to $74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11</w:t>
        <w:tab/>
        <w:t>$75,000 to $9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12</w:t>
        <w:tab/>
        <w:t>$100,000 to $124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13</w:t>
        <w:tab/>
        <w:t>$125,000 to $14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14</w:t>
        <w:tab/>
        <w:t>$150,000 to $174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15</w:t>
        <w:tab/>
        <w:t>$175,000 to $19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16</w:t>
        <w:tab/>
        <w:t>$200,000 to $24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17</w:t>
        <w:tab/>
        <w:t>$250,000 to $29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18</w:t>
        <w:tab/>
        <w:t>$300,000 to $39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19</w:t>
        <w:tab/>
        <w:t>$400,000 to $499,999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1</w:t>
        <w:tab/>
        <w:t>H0610020</w:t>
        <w:tab/>
        <w:t>$500,000 or more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/>
      </w:pPr>
      <w:r>
        <w:rPr>
          <w:rFonts w:eastAsia="MS Mincho;ＭＳ 明朝" w:cs="Arial" w:ascii="Arial" w:hAnsi="Arial"/>
        </w:rPr>
        <w:t>H064</w:t>
        <w:tab/>
        <w:tab/>
      </w:r>
      <w:r>
        <w:rPr>
          <w:rFonts w:eastAsia="MS Mincho;ＭＳ 明朝" w:cs="Arial" w:ascii="Arial" w:hAnsi="Arial"/>
          <w:b/>
          <w:bCs/>
        </w:rPr>
        <w:t>PLUMBING FACILITIES</w:t>
      </w:r>
      <w:r>
        <w:rPr>
          <w:rFonts w:eastAsia="MS Mincho;ＭＳ 明朝" w:cs="Arial" w:ascii="Arial" w:hAnsi="Arial"/>
        </w:rPr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4</w:t>
        <w:tab/>
        <w:tab/>
        <w:t>Universe: Housing units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4</w:t>
        <w:tab/>
        <w:t>H0640001</w:t>
        <w:tab/>
        <w:t>Complete plumbing facilities</w:t>
        <w:tab/>
        <w:t>STF333</w:t>
      </w:r>
    </w:p>
    <w:p>
      <w:pPr>
        <w:pStyle w:val="PlainText"/>
        <w:tabs>
          <w:tab w:val="clear" w:pos="720"/>
          <w:tab w:val="left" w:pos="1440" w:leader="none"/>
          <w:tab w:val="left" w:pos="2880" w:leader="none"/>
          <w:tab w:val="left" w:pos="7200" w:leader="none"/>
        </w:tabs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064</w:t>
        <w:tab/>
        <w:t>H0640002</w:t>
        <w:tab/>
        <w:t>Lacking complete plumbing facilities</w:t>
        <w:tab/>
        <w:t>STF333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25:00Z</dcterms:created>
  <dc:creator>Kevin P. Edgecomb</dc:creator>
  <dc:description/>
  <dc:language>en-US</dc:language>
  <cp:lastModifiedBy>Kevin P. Edgecomb</cp:lastModifiedBy>
  <dcterms:modified xsi:type="dcterms:W3CDTF">2003-10-14T00:32:00Z</dcterms:modified>
  <cp:revision>6</cp:revision>
  <dc:subject/>
  <dc:title>STFTABLE</dc:title>
</cp:coreProperties>
</file>