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.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amuel A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iam L. Thoma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