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e Gr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Sam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Debra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Art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Clint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Carole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ob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01:   E. Craig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ick S.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cott R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Larry F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Katrina M. Ogny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andra P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ff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Laura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01:   JJ Vog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